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۲��                           </w:t>
      </w:r>
      <w:r>
        <w:rPr/>
        <w:t>REVENGE ON ARMY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۲��                    </w:t>
      </w:r>
      <w:r>
        <w:rPr/>
        <w:t>The legend returns... SULI 3.!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۲��                        </w:t>
      </w:r>
      <w:r>
        <w:rPr/>
        <w:t>Released:    20-11-95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