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zeva, haver. Ki ez a faszi it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j, hv a cignyvajd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cign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kk, h ezs itten Bill G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ccsgosr, npnk jte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erikb'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apd be a fsomt, biba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t mondt',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tknyfajzat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mi jt tet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vetnem kell! Csak nem titeket is megetetett a Windows 95-maszlagg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kem egyrtelmen egy patkny jut rla eszem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Pnzzsel, fedzsverrel,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tnptlssal tmo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n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zs a vindzs, azs serin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urva j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e merj' gy beslni G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accsgosrr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apja be a fogasker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ajd, ha beszo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Utlom a fs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t h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incs vla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Pofa b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m vlasz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cigny! B, mint Bla, , mint... mittudomn, D, mint Dvi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Iz, csak azt mondtam, szp i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k va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z, csak azt mondtam, nagyon j a Windows 95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ese, te pima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gy jl irnyzott r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gismerteti veled a rep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a, dikk, azsrt, m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tkentelek vna a beton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eghisem azst! Hamaros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es cigny vltozsat i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i? Mi? Bill Gates tmogatja a cignyok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lyen fegyverekke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Igen, ig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Eddig rep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et, m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zsifedzsvereket kaptunk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 mg edzs csom tank!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kk majd le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p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ju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adzsarokat a trkp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'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kkor hasznld sok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lye fa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Hasnlom i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l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osztly pofst kap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', mit tesze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J leszek, csak ne bn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Ezst, n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Jl hasba 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a, azs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 kurva anyd, te tetves putri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evny, meg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tl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Jaj, jaj, jaj! Ne bntson, uram, j lesze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eva, nem volt elg!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atalmasat rg b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eresztlreplsz a csarnok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a falnak vgd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a, azs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gazn? Ht, ez rem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uuuhhhh! Te j ist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Bezsony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erencsre nem hallotta me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ben most valahol f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li plyn lennl egy r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yo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mir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mit fizettek ezr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ert a Kolompr Zsiga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ignyvajdnk, aki nagy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okos ember,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t v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valami serz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st, hodz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Cigny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strsasg cs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zstet a vindz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ilencsve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 fog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sznln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Kolompr Zsiga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ignyvajdnk, aki nagy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okos ember,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t v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valami serz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st, hodz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Cigny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strsasg cs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zstet a vindz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ilencsve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 fog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sznln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t ez remek. Vgre kipusztulnak a magyar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 nagy faszt, b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rom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Dikk, mocskos egy fajz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erencsre nem hallotta me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ben most valahol f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li plyn lennl egy r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yo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*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