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ck Microso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, szval te vagy az a Bill Gates! Most v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s, te rohadk! A beledet kiont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? What did you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u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? I can't spea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u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hat do you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fa 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 pokolban lesz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ok n neked informcis szupersztrd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faszodat letpem, s a szdb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at is the meani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pofzol vissza,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 can't understand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 ugass, te pulykatojs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otrtrekl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