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ia, ta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zzl innen a gecifaszba, te leszradt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 kurvapec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, gyere, bazmeg, sztverem a pofd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vissza. Paras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egy s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fajta t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zari, megmozdulni se m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