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, nem beszlhetnnk ezt me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, kapsz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m egy kanna olajat, ha bkn hagy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yere csak, te mocskos cignygp! Sztrgok a chipjei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 felel, nyilvn ninc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ne besz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erke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mesen csen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lptei al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edezik a gyrcsarn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tonja. Egyr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lebb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nlatod nem hatja meg, egy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ak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led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is, mint a meszes! Jo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ne, ha odbblln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gyzz, bannh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, gyere, te tetv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z, mennem kell, szevas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torpan egy pillanatra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lba el nz. Majd j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indul feld. Htralp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, de egy gp elll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ed az utat. A rob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ar, bal karjbl kinyl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y lncfrsz, s darabok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 kell biztatni,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z! 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r hozzd, s gy csapj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onydat egy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vnyhe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gy menten sztnyl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parasztja, vissza 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j... legyen kt kanna ola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s, adok hrom kann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ye fene, legyen ngy kann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 megvesztegeth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ajta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obot. Felkap egy sly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vnyt, meglblja a fe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, s elhajtja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yomrodat tallja teli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a falnak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tpasszrozza a dereka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utols, amit ltsz, hog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bot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 rnya a fejed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nyosu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 megvesztegeth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ajta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obot. Felkap egy sly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vnyt, meglblja a fe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, s elhajtja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yomrodat tallja teli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a falnak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tpasszrozza a dereka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utols, amit ltsz, hog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bot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 rnya a fejed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nyosu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m megvesztegeth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fajta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robot. Felkap egy sly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vnyt, meglblja a fe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, s elhajtja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yomrodat tallja teli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k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 a falnak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tpasszrozza a dereka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utols, amit ltsz, hog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bot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t rnya a fejed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nyosu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yere csak, te szemtlda, kiszaggatom az ra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z... most hirtelen ms dolgom akadt, te csak stlgass... szevas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mes nyikorgst hallat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emeli aclkarj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draulikus szerkez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akadra szoru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han utnad, te pedig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gcskzni kezdtek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ztergapa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