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agy r? Mgsem hozott szerencst a Laser Squ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vjak orvost, vagy elg egy aszpir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n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a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eem... aaarrrgggh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d... egy... most m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... grntok... aaa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 baj, most mr gysem fogsz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et a Squad-dal jtsza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l vannak a cignyok? Gratullni akarok nekik ezrt a szp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s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 van mg meg a szakaszb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is... azt hisz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aaa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incsenek... mr ninc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! Mind... meghal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Senki... mr senki...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nt, hogy...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kkor nem hozok egyiket se. Mi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t, akkor kellemes haldoklst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megyek tov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cignyokat... a cignyo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k. Majdnem... 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jdnem mind. 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radtak... az egyi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jda... aaarghh... a m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... kieresztette a... 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aaaarg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 eresztett k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gp... a szuperfegyve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... volt itt egy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magyar lny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ignyvajdval... Aaaarg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Visz... viszlt... aaaaa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 van a szakasz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i tagjv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 van a cignyokk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ndenki megh... aaa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cignyokat... a cignyo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k. Majdnem... 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jdnem mind. 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radtak... az egyi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jda... aaarghh... a m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... kieresztette a... 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aaaarg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 eresztett k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gp... a szuperfegyve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... volt itt egy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magyar lny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ignyvajdval... Aaaarg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om ajnlani helyette a Doom-ot. Sokkal job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, beszljnk msrl. Hol van a szaka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 van a cignyokk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...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... aaaa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ndenki... meghalt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ignyok bevetettk... 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uperfegyv... aaa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cignyokat... a cignyo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k. Majdnem... 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jdnem mind. 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radtak... az egyi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jda... aaarghh... a m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... kieresztette a... 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aaaarg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 eresztett k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gp... a szuperfegyve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... volt itt egy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magyar lny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ignyvajdval... Aaaarg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kkor g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t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kor ki intzte el a szakasz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... meghalt mindenk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 cignyok... 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cignyokat... a cignyo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k. Majdnem... 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jdnem mind. 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radtak... az egyi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jda... aaarghh... a m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... kieresztette a... 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aaaarg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 eresztett k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gp... a szuperfegyve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... volt itt egy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magyar lny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ignyvajdval... Aaaarg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csit rszletesebben, ha leh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 j, mennem kell. Te meg pihenj egy kicsit, rd 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cignyokat... a cignyo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k. Majdnem... 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jdnem mind. 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radtak... az egyi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jda... aaarghh... a m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... kieresztette a... 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aaaarg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 eresztett k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gp... a szuperfegyve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... volt itt egy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magyar lny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ignyvajdval... Aaaarg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Sok... szer... Aaaa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ht egyedl vagy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 van a cignyokkal, hol vann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gen... egyed... aaaa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cignyokat... a cignyo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k. Majdnem... 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jdnem mind. 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radtak... az egyi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jda... aaarghh... a m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... kieresztette a... 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aaaarg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 eresztett k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gp... a szuperfegyve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... volt itt egy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magyar lny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ignyvajdval... Aaaarg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