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halsz, omb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usztustalan, mocskos, b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, cign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ssk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gtsg, testvrek! Ez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v madzs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 kidobember ro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lkhelyisgbe, lmosbo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ezkben, s egyet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ontodat sem hagyjk egy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ndom meghalsz! Meg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z... csak a pontos i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krdezt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 ugass nekem, genya,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fel vgatl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3:43 - villogtat meg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lex ka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, gyere, te mocsok! Sztmzolom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det a csemp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nyrsallak, mint egy falevel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faszodat oda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a gyorsvonathoz, aztn rohanhat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, gyere, ha m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, gyere, ha m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, gyere, ha m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 szp ra! K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lopt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t az rt pedig most ideadod nekem, s elhzol a sunyi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 tallt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s a fas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hazud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gy csv karjn. Heheh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kk, akarod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jonvgjalak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