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undort csv vagy 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cskos cign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llom, nccsgosr, tessen engemet bengedni a diskb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jd ha lezzslak, ak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djad ez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 volt az utols szav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hisen bent vadz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tesel? Na, gyere, te mocsodk! ss, ha m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van n, h nem sltam egy szt 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F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edik kozmikus sebessg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apdsz a fal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a, azs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aa! Akk elnzs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 asittem, a diskba nem engednek be ilyen undort taknyokat, mint 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 Semmi baj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iss furcsn nz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 Dikk, kell neked hat 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f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e nzzsl, te bibas, leverem a vesd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 a bizsalmt, naccsgos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Dikk, majd n a tied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incs m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st mr teljesen hlyn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