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, DJ! Azsonnal kapcsoljad ki ezst a sa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, DJ! Metallica nencs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, DJ! Adzsl r hang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asd meg m magadat, e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ten azs n diskm, 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zs megy, amit n akar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ecsoda?! Hadzsm il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zarokk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zesre tekeri a hang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en megsketl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sd meg a diskda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, dikk, gyere ki egy szr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u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ofd befogod ott l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Metallica nem sza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cskos cigny, kitaposom a beled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 fast nem, csak a tekn az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gazsi muzseka! Me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ignyze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a el kapja a mikro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dikk, testvrek, ezs 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y madzsar! Gyeplj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jj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 rd ront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tszaggat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, elg les, dikk, halkccsad le ezst a sa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ng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! M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 hall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 a pult all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tmilli wattos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pcsol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st figyelj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AAAAAANNNNNNGGGGGGGG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diszk azonnal romba 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elk alatt leled hall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