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dikk, testvr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j ide egy vodk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, hver! Figyu, gye' csk i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reskedelmi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lgy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g, j napot kvnok, italmrsi engedly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se! - Eld rak egy f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tolicsnajt. Nem ros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ahaj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v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h, ezs j! Keres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s j vt, mennyi 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zs mg egy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lye vgy te, baeg, 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a minden ingy v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gny katonk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 egy vodka, ye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yu, seretnm, ha lesopn engem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s vlmit a helyi ellenllkr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esop... Nem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, nem. 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jnalka bizstosan le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gedet, h kr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jnalka, gyem i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llenllk? Vnnk! E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n, amit tudok. Ja,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gy tegnap megltt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osparancsnok testv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 nem vicc, azonnal mutassa az engedly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kk, hh! Ugye, mecsoda humorom v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nny a pecsba, bib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h, ezs kurva 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n nem vagyok cigny, csak be van festve az arcom. Magyar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! Akk adzs mg egy fel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nnye... Testvrek, e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ten nem is cign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y i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utn mr n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molod, hnyadik bic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gdik a htad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obod az jabb vod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adzs viskit is, ba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kk, mennyi vodka van m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ugg... glugg... glug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dekes, mintha egy kic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zogna ez a brsz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Van sok! Akars mg egy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, hadzsadmn, nekem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nem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e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, a Hajnit megtallom egyedl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v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 vgigmr, de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l sem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 sok sik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egh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sok a mocskos madzsarok! Halomra kne lni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g, hogy a Devla venn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semit annak, aki a ra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zsta! A sgorom ap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t az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s, azs, testvr, igaz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kkicsit bebastam.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 p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dde danoljunk! Muzsikst i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ncs m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is egy hegeds cig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ttan mel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 mi a ntja, naccsgos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h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,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, elg rseg vagyok m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utty-glutty-glutty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dikk, elg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, hogy "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redj, magyar, Arpd apnk v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s, hodzs "Hej, Rig, Rig, te rseges 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mendegy, ebbe a diskba gyse hallom, mit bazsev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iii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fel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lt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 neked es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zekre szaggat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stat tud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huziglni kezdi a v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, h akk medzsek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eltn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, llj, egy hangot se hllok ebbe a teknzaj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, meggondtam magam, mgse danol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 akk j. Me n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llottam, hodzs mit jts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asdj meg, te bib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gny. Rsv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meg minden mocskos cig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volt az utols szav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