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z kr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kk, genya, gye' denszel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kk, genya, kell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 kl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', itten m' nem leh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ost 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lmnyeske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jl meg, oszt' 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h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het, csak szgye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t nem lehet, mert a haverjaim is akar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' meg hzzsl anyd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' mondjad meg neki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gy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jenek i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, j. Menny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 mossad meg a redvs picsd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ma ingy v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dvs azs apd fasa, de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s n picsm! Eridj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, akkor vegyl magad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ak azrt krdeztem, mert az veget utna felhasznlhatnn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sd m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gy' kell a francn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kk, ezs kurva j, akk' menjnk bas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' menj apd valaghoz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isolgls csak helyb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elvissk a vissavltba! Tz rupp jr r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lnyomom neked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ereted a f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hst? 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' kapjad b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g? Dikk, azs kurvaj!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' hromlitere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gy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