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, testvr! H mit isol, ma n fizsete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a, haver, h mi vn vel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nzst, szabad ez a he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emmit - feleli halk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tes magyar akcentuss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lgy szves, halkabb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ordtozz a flem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em j az akcentusod, ha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glepetten nz rd, maj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idegesen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lpil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e beszlj ilyen hangos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gyaru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Ordt  rosseb, dik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, te magyar vag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Ne e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tesd. Nem megy ne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z az akcen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e ordts. A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ikk, mi vn az kcentusomm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 van az akcentusomm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em cignyos elg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tetett. A fek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rcfests kit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munka, 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szded csapni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Tl magyaros, e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tet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yen lebukhatsz, 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alaki odafigyel 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r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isztelettel megkrdezem mg egyszer, szabad ez a he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Ket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 tallhatsz. Egybk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onnan rkezt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Szabad, de... Egybk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onnan rkezt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a, de te hogy kerlsz ide? Ki vagy tulajdonkpp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ignyok, testvreim! Ezs itten egy mdzsr km! Lincseljk me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Lippai Lszl szza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rakottyai Ellenl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etsge.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benned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isztelhete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g rveti mag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svra, s egy perc al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tkenik az agy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arke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 vagy te, logopdu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a, te csak ne szlj bele az akcentusomb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em. Lippai Lszl szza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rakottyai Ellenl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etsge, szolglatod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benned kit tisztelhete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hogy parancsolod. Egybk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ippai Lszl a nevem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rakottyai Ellenl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etsgnek szzado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agyok.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benned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isztelhete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pkocsiz 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vsz vagyok, de a vros hatrban ki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tk a jrmve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Tudomnyos Akadmia atomfizikai tanszknek kutatja vagy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t, a nevem nem fontos, pp csak erre jrt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zlid van, hogy mg 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ogtak el. Kell segts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ha. Nos, doktor r... nin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ksged valami segtsg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a, ht jobb helye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annak kirnduls clj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ell segts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t, nem rtana. Haza kne jutn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em lenne rossz, de meg kell tallnom a bart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ell a fasznak, leverem az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szes cignyt egymag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Ok. A szomszdban van e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omhz. Alatta va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jtekhelynk. Egy csapaj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an a padlban, de jl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van rejtve a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melk ala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nj le, s keresd me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arancsnokunkat.  maj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egt ne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A bart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hogy gondolod. De ne gy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ozzm srni, ha esetl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gsem me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gen, elraboltk a cigny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gen, de ez ne rdekeljen, megtallom magam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zok a mocskok! Na, figyelj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szomszdban van e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omhz. Alatta va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jtekhelynk. Egy csapaj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an a padlban, de jl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van rejtve a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melk ala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nj le, s keresd me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arancsnokunkat.  maj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egt ne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hogy gondolod. De ne gy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ozzm srni, ha esetl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gsem me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