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re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f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 reggelt, altbornagy 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Zzzzz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rrkk... Zzzzz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ks hortyogs a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hallotta, katona, f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szos baka, pattan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hallotta,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mg 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m. Remnytelen vllalko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breszteni prb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pat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lentem, atomcsaps rte a B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lentem, az UFO-k megtmadtk a vr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lentem, a cignyok ostrom alatt tartjk a lakta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Zzzz... oltsk el! Zzz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Zzzzz... Hrrrk! Zzz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Zzzzz... na s! Zzzz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hallasz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ster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kurva anyd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en valsznsg sze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ba gorombskodsz vele,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ed f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