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 maga kicso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 napot, a bart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 keres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soda felszerels! Mi ez, a Csillagok hborj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zinyk Bla professz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gyok, szolglat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atalember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ben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sztelhet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, nem hisz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iatalember, hogy j hely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resi. Itt csak n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r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, mint hsz 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eem, nem, heh-heh, ez cs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titkos kutatlabor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nyleg, hogy jutott be i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fon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kai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ean D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dekes, nagyon rdekes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 jratban, fiatale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kai Mr... Hres 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vt viseli, fiam! Legy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szke r. Mi jratba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ref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dekes neve van, 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ean. Hmmm..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mi jrat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rrefel, J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sz ve?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mit csinl i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t nem hiszem. Hsz ve idelent v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Fejlesztek. Fejlesztget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gszen pontosan 1971 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ugodtan elhihet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iatalember, tnyleg az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tt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itva volt az aj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 rgi haverom, beenged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efizettem a szz forintos bel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gen? De hiszen n 1971 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tudom kinyit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lyen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? Az utols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71-ben meghalt. Az aj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g rm zrta. Azta 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Bel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? 1971 ta itt vagy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ent, de er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 mg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llott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bart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t keres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tt volt egy ajt a csatornban, gondoltam, benzek raj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t mondtk, van errefel egy titkos labor, gondoltam, megkeres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, nem hinnm, hogy 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tallja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. Itt csak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gyok. Mr hsz 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Ugyan! Az az ajt 1971 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rva van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is az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gyok 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t, megtallta. De 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ndta ezt magn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mit fejlesztg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hogy megy a fejlesz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Fegyvereket. 1971-ben azt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tastst kaptam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jlesszek ki jfaj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gyvertechnolgikat. Az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delenn vagyok, s dolgoz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Remekl. Mr elg sok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gyvert kifejlesztet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vgre ez egy hadiip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abor! Igaz, hsz ve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rlt, de kszen vagy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nem brnm ennyi ideig kaja nlk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nem brnm ennyi ideig pia nlk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nem brnm ennyi ideig 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nlk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szocializmusrt, a bk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dozatokat kell hoz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ja, a vilgbke nem vv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 ldozatos harc nlk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Fiatalsg, bohsg! A sz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imperializmus mocsk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71? Az j rgen volt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azta mit csinl i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a, ne 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tessen, hogy brja azta lelem nlk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Fejlesztek, kutato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Ugyan, fiam! Mindent 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het brni. Szocia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znk ldozatot kvn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y hoztam ezt m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bartom, a vros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rta az j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 volt rva az ajtra: "Titkos labor, kmeknek tilos a belp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Biztosan Lapcs doktor vo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. Mindig mondtam, hogy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 munkat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 jsg? Miii? Melyik j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hatott titkos katon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aboratriumok hollt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mit csinl ez alatt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lambiztonsgi szolgl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ol van a KGB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Pedig hnyszor mond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ezredes elvtrsnak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djk le onnan az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blt! Tnyleg, hol van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redes elvt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mit fejlesztett k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 a plazmafegyver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srleteztem, de tl s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nergit ignyelt. Ek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rtem t a lzer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utatsra. Sok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zerfegyvert ksztet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 csak egy hete kszl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l a vg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vltozattal. 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miniatr sugrgy, az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zerpisztoly. Azonban cs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gy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st lehet v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adni, mert vg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skapacitsa. De az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g, megolvasztj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ymntot, el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teti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clt. Remek fegy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jleszts alatt ll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gyobb energiatel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zergy, amit pncloz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rcjrmvekre lehet ma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lszerelni. Az ezr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vtrs elgedett le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mber, a szocializmus ideje mr rgen elmlt, rendszervlts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gnak igaza van. Ht, csak dolgozgasson szorgalmas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? Hogy... - mered 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ent arccal. - Mikor? M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... a munk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gen, van is mit csinl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jlesztek, fejlesztget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apcs doktor? Nem nzett ki doktor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 is csodlom. Biztosan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lambiztonsgiak tettk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b all. Igy jrna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ocializmus ellensge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. Valban nem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ocializmus ellensge v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ehol. Mr rgen nincs szocializmus. Rendszervlts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st nincs itt, iz, ms dolga aka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? Hogy... - mered 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ent arccal. - Mikor? M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... a munk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s dolga... Akkor ht ni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s, fejlesztek tov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lyen ezredes elvtrs? A szocializmusnak mr rg v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gen, biztosan nagyon elgedett le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? Hogy... - mered 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ent arccal. - Mikor? M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... a munk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eghiszem azt! Kr, hogy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69-ben kifejleszt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mlyi energiapajz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enertort valaki ellop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 aggdjon, a munkjra tovbbra is szksg le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munkja krba veszett. Potyra dolgozott hezve 25 v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j! Nagy kr l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ekrt a fegyverekrt. S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unkm fekszik ben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aj, neee! Cltalan volt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tem! Oda a nagy mv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aj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 vernyogjl mr, te vn buz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uss legyen vgre, mert az agyadat a seggedre ken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a nem akarod a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 kezeddel piszklni a vres orrodat, ne rinylj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h! - legyint srdogl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Ugyan! Maga nem tud en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srteni. Maga nem tudj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 az, amit n most rz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Bah! Mit szmt az!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unkm, az egsz le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unkja odav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lyen fegyver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miket eddig fejlesztget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delen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