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mit csinlsz i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szlnl egy kis francia szexhe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punc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bartomat vrom, kat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m ismered vletlen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yinak hv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zz a gennyes faszr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n, de ez aztn neked 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e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yi? Emlkszem! Szp, kerek popsija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yi? Tegnap temettk el. Leszrtk a buziklub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yi? De hisz az n vagy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t... igen... Isme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buz... Micso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m, nem te. Ez egy m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y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m gennyes, de rhzhatlak, ha akar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! Mily durva beszd! Ez fjt a lelkem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rverz ll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gen? Akkor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d nzzem 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d nyaljam 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dd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jem 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zegesd az apd fas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yaljad az anyd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jed be a seggedet sv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gen, fantasztikus estt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em vele tegnap. Nagyon gyes f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, nem ismerem, csak nha seggbek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h... Igen? Na, ezrt 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molok ve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csinlsz?! Na, ez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 megfizet! Adok n ne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kkal buzul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uziklub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rt szrtk le, mert hat v utn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nem hagyta az egsz br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megrdemelte! Na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 ilyen alak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sztegettem el hrom v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lete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! F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... igen? Szval egy e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ral csinlta. Mics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verz alak!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m m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 akart engem is mi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ggbe! Fj! N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ajnlom, hogy meg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lyen msik? Sanyi csak egy van a vilgon, 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mindegy? Faszt kaphatsz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? Akk' j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Te meg egy pr pofont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 nem lltod le mag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 lttam, nem tl rdekes. Puha s koszos. Szopni se rd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tied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ofa 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j, mindig csak a mama! Mr gy un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anymt nem szeretem, tl ss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rnco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dugd meg a hgod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j! Perverz ll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s nem j, drga. A faszt jobban szere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tiedbe dugok bele mindjrt valam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menjl, buzikm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ress egy rp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gyan m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, igen. Mindenki megtved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bntsd a Sanyikt!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szeretem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is sztverem a fej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kis vehem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ii? Mit akarsz 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rtomtl?! Nesz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mit kaptl, legink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fonnak lehetne nevez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ndenesetre ki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ik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ogad, s levered a szem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lrl a vakolatot, ami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csap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