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ia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i, szp napunk v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cseszett segglyuk vagy te, nem altis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yelj, neked is j lesz, nekem is j les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... mi? Mit mers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engedni magnak, pisz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c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ogy... Mit mondtl, kopa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 v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ndoltam, meghvlak egy klra, olyan meleg van m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 a gon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, lazts mr egy kics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ln jobban szeretnd, ha letpnm a ruhdat, s meg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akolnl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rrrrr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z a kifejezs igen s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nt takar, s egy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ekl kifejezi a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adjnak dlt lelkillap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ztok majd mindjrt a m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gain, kopasz, csak vr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g, mg b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teti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RRRRRRRRRRRRR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z meg vajon mit jelent?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tsgos, az biz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GGLYUK. Tudod, ami a seggen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t mondtam, hogy hasonltasz Felcia nagynnikm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vlaszt az 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srendsz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zrz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Felcia... ah. N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asz. Tged hamaro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tetnek, ugye? Nag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. Majd meslhetsz nek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kat Felcia nnikd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dom neked is j lesz, nekem is j les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mi, hagyjuk. Mennem k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 mi lesz j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ogaimat ne. Most csinltattam me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t prbld meg, te f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sndiszn, benyomom a fejedet a lefoly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or majd megint elront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zzon el innen, m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dliba, de gyors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lt... sndiszn... KOPASZ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it nem 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tikullatlanul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, ny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arcodra frecs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! Tetszik tudni, n nagyon szeretem a Felcia nn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dj a picsba, te turhs orr vzidisz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eemeeeek, de most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zzon innt a pics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iiiii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it nem 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tikullatlanul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, ny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arcodra frecs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leszoplak, aztn az neked is j lesz, nekem is j le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iiiii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it nem 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tikullatlanul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, ny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arcodra frecs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