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, fik! Nincs jobb dolgotok, mint itt baszni a rez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zia, srcok, merre van itt a sorozirod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, fik, itt a teljes leszerels, mehettek haz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ncs felel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mmi vlasz, csak llna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t Katiban a fas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aj fut vgig a soron,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m mennek seho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l van, ha elunttok, szljatok, a kantinban lesze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, cssztok, skacok, megyek, ahov akaro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gorvn nznek kereszt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jtad. Hiba, a katona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bertelenn tes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m rdekled egyikket s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 nem mondjtok meg, ht nem mondjtok meg. Pukkadjatok me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ak azrt krdeztem, mert tudni akartam. Szevaszto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m pukkadnak, csak lln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em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k vissza. Bunk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m hiszitek? Pedig a Kacsa magazin is megrt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 j, mennem kell, holnap benne leszek a Friderikusz show-ba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ncs vlas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orodva mrnek vg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