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bi, tubi, tub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H, galam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hes csirke, kiontom a bele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urbkol, s csipeg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Felpillant, s apr, alattomo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emvel vgigm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emmi nyoma rmlet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 csipegessl, bazzeg, hozzd beszl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tves geci szrnyas, megtaposl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vagny itt vala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 kemny itt valak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Ne nzzl, te b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cigny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akarodj a rkosztlyra, te genetikai hullad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 nz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ezt nem hagyn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takarodik. A helyedben e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csak megtoroln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ossad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sze magad, bazmeg, tudod, te ki vagyok n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uzi galamb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 az a kifejezetten rette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pu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r az, akr nem, szra s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lt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