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Szabad vagy ma este, sziv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>Kartrs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Mirt nem dolgozik?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Vrus van a rendszeren, kapcsold ki a szmtgpe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Ma este? Hmmm... Tal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Kapd b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rus! - shajt. - Br ig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lenn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J, mert gondoltam, baszhatnnk egy j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Rrsz? J neked. Mert n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Mi a neve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Vegyl vissza az arcodbl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>nagymen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Oh, de sajnllak. Egyb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pana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Ad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*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Szvesen, ha megmondod, mi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Kapd be 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  <w:u w:val="single"/>
        </w:rPr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sem! Pusziklla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, nem szvok csikket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az mi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volna olyan baszott j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mit csinlnl, ha vrust kapna a gp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azabaszn vgre ezt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sz kurva Windowst,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ohadt WinWord-del egyt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egem van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ondjuk itt hagynm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szet a picsba, 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mennk, mondjuk, az Ar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os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d, mit fogok veled csinlni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 bart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et elraboltk a cign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nyu mr megint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elket csinlt, pedig tudja, hogy utlo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egem van a macskatp-reklmokb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lraboltk? - Hitetlenkedv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z rd. - A cignyok? De h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r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Prbltad mr fejbergni az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nydat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kkor ne nz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X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e szidd a j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szuperszoftvert! Ez az informcis szupersztrd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egyetrtek, a Windows egy szar, egy mocsok, egy hullad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Eredj a picsb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 az egyttrzs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ok jobb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pedig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foglak, ki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lek az gyhoz, s baszlak, mg el nem jul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veszlek felesg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trgom a valagadat, te rhes rin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szer - mondj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gondolkozva. 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t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Oh...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, de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Elmsz az anyd cs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opni, te kis buz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l... Szp nv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l... A kutymat hvtk gy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dl... A neved alapjn ritka nagy kurva lehet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z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ocsak, ez mosolyogni is tu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? Nekem is van kutym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e annak Dorisz a ne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nyd, a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tudom. Taln vltsgdjr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t rdekel? Elvittk, elvittk! Itt vagy nekem t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rt? Taln gazdag vagy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en? Naht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 er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 nem i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udta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. Meg is hal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. De visszargo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Viszont feldaraboltam a lbtl kezdv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ke porair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Csak nem a fejedet tallt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l? Elg ferde ugyani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... Mr r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azad van. Nem fogom nzni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 lehet! A Macskaisten figyel! Haragja lesjth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 lto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 Macs... Ahaaa! Igy m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vese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i az, hogy 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z? Hogy ilyen rendes voltam, most fekdj le vele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incs vla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befordul, mint aki ker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akit, majd rd nz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csodlkozva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ozzm beszlsz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tn l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telek egy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 vzzel, s mg hatvanszor megkrl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Aztn le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ntelek egy v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 knsavval, s 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g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n fogok egy kiskanalat, s kimetlem vele a csikld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t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t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aztn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t de rzsa nyladozsa, oly szp a mosolyod, Ad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B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s ribanc,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r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d le azt a bamba vigyort a pofdrl, s szopjl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lnev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gazn? Kedves srcnak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tszo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B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 ribanc a nnikd,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rnyarc, bakancstalp-kp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ric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Dorisz... Milyen fajt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 a faszt rdekel a rhes korcsod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met juhsz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ondjuk engem, bunkk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1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m. Ezrt nem is r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n vagyok Bill Gat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mmmm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Bill G... Te szemt! - Piff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egy pofon! - Te mocsok! 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Paff, mg egy! - Te gec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strig! - BANG!! Ez utbbi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egy 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rgs volt.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lenyz, gy tnik, nem t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agy Microsoft-rajong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9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Ht most tudsz! Vet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z, krni fogunk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He-h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Iiigen? Ht, n ma est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artommal, de hogy 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vel, az mr a te bajo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gyon vicc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Ferde az apd fasza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Mirt, a tied tal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zmrtkbe van lltva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2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Igen, csiklcskm, hozz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Pofa be, vetk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zz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aht! - jtssza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meglep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d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et, s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skegyedbe temetkezi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Uristen, mekkora parasz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zal beletemetkezik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iskegyed olvassb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g hatvanszor, meg mg hatvanszor, meg mg hatszzezersz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n... iz... eloltom a farkama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mmm... Ha tnyleg g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brod, lehet rla sz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, nem fog rtani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t aztn? Ki a faszt rdekelsz, ha mr elprologtl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Ja... Az m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n lenyomom a torkodon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tn fogok egy fehrre izztott, kamps vasrudat, s felnyomom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...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t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Nekem vagy magadnak?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6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aljban egy mocskos szadista vagyo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jrt nem fogod ezt gondolni, ha leszaggatom a szemremajkaida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Ne gy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>t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rd magad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indenkinek lehet hibj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t... leh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enym i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Az enym nem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Aha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8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Igen, vzmrtkbe van. 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a precizi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Vzmrtkbe nem, de lltva igen. Elg, ha rd nze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>- Igen? Szlj, ha mr megf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Kacr pillants szemsarokbl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29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Nek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Magamnak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~~~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Hmmm... Azt hiszem, nem j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 </w:t>
      </w: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tle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 Sok sikert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7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FF3333"/>
          <w:sz w:val="24"/>
          <w:szCs w:val="24"/>
          <w:u w:val="single"/>
        </w:rPr>
      </w:pPr>
      <w:r>
        <w:rPr>
          <w:rFonts w:eastAsia="Geneva" w:cs="Geneva" w:ascii="Geneva" w:hAnsi="Geneva"/>
          <w:color w:val="FF3333"/>
          <w:sz w:val="24"/>
          <w:szCs w:val="24"/>
          <w:u w:val="single"/>
        </w:rPr>
        <w:t xml:space="preserve">*****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