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napot kvnok. Ez itt a soroziro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skolom!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zetni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em a Moz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t cm folyira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kurva, neked aztn j nagy picsd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Mi van, nem lt a szem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je ki, mi baja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lyen kedv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 van? Maga hlye? E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rozirod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imasz diszn! - vistja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egy ilyen beszls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nzheti, amit ka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etnk belpni a hadsereg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a bajom, hogy behvt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tetszik a zsros, kelses pof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ehvt kr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z a maga baja. 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ben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g rtani, ha egy kic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nevelik itt a sereg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s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z a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nagyon kedv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i?? Mit mondott?!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p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tovbbiakban csak ttog,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llva szava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kkor itt nem lehe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udom, csak vicceltem. Valjban bevonuln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m, csak vicceltem. Kt jegyet krek a holnap esti Metallica-koncer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! Ugyhogy hzza el 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cskot, s keressen m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it frasz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ehv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... mire? Maga hly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roziroda! - s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', mit kap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t prbld meg, te b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zsiradk, ki is tiprom a hjad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ocs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t pofont! Tn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el i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rt hvom a katon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dszet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... Ah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, nem legyezget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s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uss! Behv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hv? Az meg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zal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em ki a seggemet. Ha siet, a csatornban mg utolrhe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ne szrakozzon ve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imasz! Mi... Na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 elnzst, csak nem azt mondta: parasz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ek neveztl, te hjadk? Mi a neved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 i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elemen Lszln, ha 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ni akar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 kapkodj lev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, gyse kap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om, lgzsi nehzsgeid akadt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hh... h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... Ah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gyan k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tessk mondani, biztos, hogy nincs Moz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j des anyukj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incs!! - vistja. - Tn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 i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msz a fasz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... Mit mer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tnyleg, tessk mr megmondani, mi az a beh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 is krhatlak, ha akar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mindegy? Hzzon el i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ii?? Mi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a n ezrt most sztvernm a fejeden a berendez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a n ezrt most felnylnk a picsdba, s kifordtanl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a n ezrt most tz percig tnm a fejedet az asztal sarkb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Csak tessk! - hzza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t harciasan. Naiv 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hiszi, van valami esl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Csak tessk! - hzza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t harciasan. Naiv 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hiszi, van valami esl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Csak tessk! - hzza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t harciasan. Naiv 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hiszi, van valami esl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elemen Lszln... Ism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 ne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Jrmegszsgg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ak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piskolban vol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kig pedaggus! Ott is 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lyen pimaszt volt alkalm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nevelni, mint ma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anyukmat tetszett emlte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tom, jl h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is, hov? Tetszik tudni, nekem szksgem van a Moz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t-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lehetne halkabb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lyen szp nagy 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van! Hol vet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ogja be a pofj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karodjon a j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yukjho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... Mit mondott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h, emlkszem! Mr akkor is "Zsiradk"-nak nevezt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nek nevezett!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zt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, biztos! M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