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yen szmtgp e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valami j jtkprogramo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 szlnl, ha tz percig tnm a fejedet az asztal sarkb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z egy 386DX-33, 2 MB 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 MB winchester, Arc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lzati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an valami Revenge on Arm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csin, de nem megy ez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-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zt hiszed, hagynm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gyon j. Biztosan sokba kerlhet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 ezt se rdemled meg, koszos zsi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t... csak. Erre teli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yar hadseregnek. rlj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gy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t... tz ve, megleh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inek neveztl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-n nem is, Herculesre rt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hogynem megy CGA-n, csak SVGA mdra kell llta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t hlye vagy. Ez nem is CGA, hanem TrueColor S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?????... ht... ig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hatla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ismeri mr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anyszablyt, misze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amernek ne mondj ellen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persze... hog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vnak, lamerk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rueColor... ht, pers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ennyire a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 meg a l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di szne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zd, ez nem azon mlik, hogy hagyod-e, hanem azon, hogy csinlom-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em kurvra nem rdekel, mit hagysz, s mit n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dod mit, prbljuk k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, tessk csak, tes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, ide figyelj, llts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 magadat, mi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hozz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gok valami nehez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m j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jl, mindjrt rlveze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, vltsunk tmt. Hogy llsz a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k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a nincs jobb dolgo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kor most beszljnk arrl, hogy kiszaggatom a belei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kor most beszljnk arrl, hogy ppesre verem a feje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kor most menj, s baszd meg az any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m vagyok rde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m igazn komlom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le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fon csat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dok n neked szidni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m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sid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zos zsid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 sokat f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sz, nem csak mi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ni fogl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ken egy po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ocskos antiszemi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ken egy po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ocskos antiszemi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, gyere csak, gyer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l G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lompai E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 minde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kkor mr rtem, mi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lyen nagy tehetsg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mtstechnikho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Hmmm... De ism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kem teljes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zal lel, s a szmtgp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zdi basztat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maszkodsz, te szarossegg blbaktrium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mondtl, te beste kurafi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gattl, te nyeker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zarjank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ottan legyint, s lel a 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yint, s lel a gp 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dtan shajt, s 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kbb a gp 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. Tudod, pina van rajt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! Mint anyd. Emlkszel, milyen volt ve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ina... Ja, mint Eri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niak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g... Iz, nem vagy te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csit parasz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nem lnyeg. Majd n csinlom, te meg szenved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, akkor hagyj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ah! - legyint, s gpez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z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gam is gy gondol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l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gy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olt a XXI. szzad derek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lszl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olt a Rgkapa FC-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t a Jrmegszsggyi Sza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piskola igazgat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aaa! Akkor az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mmm... Sose hallottam e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nevet. Na, mind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 Jrm... Micsoda hlye 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y iskoln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yasmi, 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w! Ltom, neked is van zls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haaa... Egyszer hallott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gy vannak ilyen lnyek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ni mg csak fnyk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ta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soda pkhls fark eunu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ha, van itt egy pr e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t a csajrl, most szed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 egy FTP-szerver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i mondj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egalbb tisztban va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 - shajt lemondan - a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d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w! Mutas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ajnos ez csak egy 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