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... Hell, do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nzst, segthetnk a munkb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iz... a kijratot kere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a kedves pcie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eehehehe! Mi a pana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hihih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Nem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.. tudja,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gy sebszi pontoss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gn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mtt. Hihh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krhz kijratt? Az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t van, a kezem ala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haha! Csak gy lehet 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jutni! 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z... egy kicsit nths vagyok, azt hisz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n ments, nincs nekem semmi baj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ths, akkor... -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llanatra leereszt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jszert, s elgondolkod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meg kell operl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hh! Tessk, mr ve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! Hi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hogy nincs. Akkor most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ne itt. Vagy ha tny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cs, akkor majd lesz!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majd meg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perlhatok, hiiihi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lyen pontos n is tudok lenni, hadd segts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, az ms. Akkor csak nz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, ha mondom! Ron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ontom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e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t lehet! Hi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lesjt a gyerek koponyj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pajszerral, ami kettnyli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t az rett kkusz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rt, ha lehet, n mgiscsak egy ajtt vennk igny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mmm... mg meggondol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Hihihi, ajtt! Eb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rhzbl rajtam kvl 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nki nem tvozott ajtn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nak is van mr vagy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... Hihihihiheh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Rendben van. Vrom! Heheh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v tehetem a ruhim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lehet, szgyel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 "Adomnyo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gnyhznak" feli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skba. Hi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ajd elmlik... mint a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k minden ms is... 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nyire szereti a munkj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z, nem lehetnk a laborasszisztense? Tetszik ez a szak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iiigen, hiiihi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! Doktor Cyberb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dig szigoran egye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lgozik. Egyed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jszervel. Hiiihieee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a itt van? Unalmas le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hogyan jut lelemhe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nalmasnak ppen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ndanm... mindig akad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vske szrakozs... H-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Oh, nagyon is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y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ozzk a men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! Huu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st is az ebdet csinl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hhhihihi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fle szrakozs? Tetr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ln a 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rekkel pajznkodik, dokik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eersze, Tetris...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ly aknba doblom le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hasznlt pcienseket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 sikerl kiraknom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ort, kapok egy j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teget. Hihihee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okkal is, nha-nha..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mdjval, mert gyor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fogynak. Hohohoh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 a m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zletes le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men? File - Opt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Window - Help... Hi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ezonym... rntott seg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uhuh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nekiesik a darabols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val te is nagy Windows-buzi va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ndd, nem volna kedved nha megoperlni Bill Gates-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Szeretem a Windowst...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emeletieket. Azon szok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doblni a tlsgo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corg pcienseim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hhhihii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ee, dehogynem. Br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vesen operlok! Hihihih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