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, ltom, te nagy Microsoft-rajong vag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, te hlye lamer! A pofdat bever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kaszd fel magad a sajt beledre Bill Gatessel egyt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gen, ez a Windows 95 valb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 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szuperszoftv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Prbld csak me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kis harcia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iii? Szidni merted B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test? Nesz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kis mocsok, meg mert tn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zval csatlakoztl az informcis szupersztrdhoz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z a szar? Nevetsges! Ennl mg a Norton Commander is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bet nyj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g egy ilyen ben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s, s a padlval teszlek egyen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gen, s boldog vagyok, h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Microsoft termk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sznlhat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Ugyan! A Windows 95-nl 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bbat nem ksztettek,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arantltan nem is fogn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llmlhatatla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gen? Na, csak tess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kis harcia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, iz... csak viccelt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, n tnyleg atomokra bontalak, ha szenyzo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nna, azrt... mert hvt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na m a krhz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sge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Gyere, te mocsokfajzat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kurva anyd, te tetves, csimbkos valag patkny, hozzm mertl rni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j! Bocsss meg eltvelyedett fejemnek! Igen, Bill Gates az Ist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Kaphatsz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bet i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kis harcia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egbocstok, testvre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ndowsban. Akkor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djuk el egyt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crosoft-miatynko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lyik termke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Microsoft mindig is szart gyrtott, s ez gy is mar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Hasznlom az Excelt, a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 Windows-t, a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1-et, s termszetes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ndows 95-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. Mindegyik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magyar vltozat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rmszet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iii? A Microsoft kszti 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mberisg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netn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gjobb szoftvereit, mely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l is kimagaslik az j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fikus multitaszk operc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dszer, a Windows 95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, s az OS-2 War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, s a Linux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, s a Novel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z meg mi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Lin... az mi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ov... nov... micsoda? 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g mi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 Micr... Mr az is van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dja a hhr! Vesszen a Microsoft Bill Gates-szel egyt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ill Gates, ki vagy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dmondban, s sok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zoftvert kitallsz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zenteltessk meg a Te nev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el a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zrkpviseleted, zle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ni mihozznk. Mindenna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zoftvernket add meg nek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, s vgy minke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srtsbe, h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satlakozhassunk 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cis szupersztrdhoz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ly visz a Mennyek Orszg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l Te lakozol, 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dezt igen htatosan mondj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Szentsg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! Gates harag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sjt majd red is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magaslik... nah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kaphatja a faszo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izony! - vigyorog, mint a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ami nagyon okosat mondo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Szentsg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! Gates harag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sjt majd red is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z egy opercis rendszer, te hlye fasz lm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degy, hagyjuk. Maradj meg a vindzodnl, az val ne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z nem lehet. Csak e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ercis rendszer van,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z a Windows 95! Pogny az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 ms oprendszerben hisz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Mindenkinek! - Azzal 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zd a gp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gyon szp vo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hhh... te baromlla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! - blint. - T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 szvesen megtantalak 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Ja, ha te nem hisz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ndowsban, az ms. 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atikai pokol t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gja elemszteni testede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eem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... gyis mr mennem kel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z... majd mskor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ld rgjak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Ht j. Ha meggondol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gad, itt megtallsz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OK, majd mskor ht. G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l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Hitetlen kutya! Takarodj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zemem 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