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, te ki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Gyere csak ki velem egy szr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kis tet, szttiporjala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cskos kis geci patknyfajzat, kitolom a szemei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megy. Nem is tud men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mi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hatlag nem ellen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