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, aranyos, nem mutatnd meg, hogy kell ezen az gyon fekdn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zeva, szivi, j vagy nl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 rd nzek, magam vagyok a megtesteslt erekc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m, de ha akarod, a bar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mutatja neked a pad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l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kor j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gy kicsit tlteng be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ami, kandrk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kbb te mutasd meg nekem a kijra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kbb te mutass nekem valami erotikus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dod, mit, zavarjunk le egy menetet, s n mr itt sem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ajnllak, aranypofm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n maximum doboz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vozhats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ap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z utbbi ellen sem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fogsom, tekintve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n csak doboz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lhetsz k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, ez minden? Ms csajok ilyenkor azonnal leszopn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is tyk vagy 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nzz gy rm, mert begerjed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 j kurva szjbarak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ddal szrakozz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yk az anyd, a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 van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sm, vletle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cserltk az infzi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nzeng-kivonatr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dd simuljak hozz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yere, szopj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fehr gejzr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testem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imulj a ke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szh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kb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eg az anyd, te kis buz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lmsz a sunyi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sak dobozban? Jaj! Nekem klausztrofbim v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ncs mdja a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sn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soda krh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ajnll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, elvileg van, pldul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replsz, vagy ha a t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meneklsz, esetle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satornn keresz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Magyar. Be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sz, meg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mat ne merjed szidni, te kis szajh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te any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zvjl gz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cs fele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mt? Hisz itt a g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rj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yere, kvnl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kor verd k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radj mr magadna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mask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, ne lgy ily kegyetlen. Hisz oly magnyos vagy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kaplak, megbaszl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gyl sza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aszd meg az apdat inkb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