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! Hogy vagyu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ja, hogy maga tegnap vletlenl AIDS-es vrt kapo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ek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ember, kigyulladt a krh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ak kussol. A llegez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k zakatolssal adagolja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xig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kerekedik a szeme, s a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hatan az ajka is megmoz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m, a sokkterpia m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s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mmmh! - 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fel, de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n, amire szegn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rgijbl tel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dig az orvosok azt mondjk, maga mr nem ri meg a holna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yen rzs tudni, hogy holnap megh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ja, hogy a doki hszezret kapott azrt, hogy kinyrja mag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nt cs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tetlenkedve nz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odlkoz szemekkel m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ze nem kell flni, a lefolys gyors. Holnapra tlvan raj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albb most mr nyugodtan csinlhatja koton nlkl is, hehe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van gy oda? Mg sohasem halt m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tsgbeesetten magba rosk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hatan ez nem vigasztal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 fele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