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kuty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... elvehetem a csontod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tetves bolhatartly! Olyat beld rgok, hog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zeszakad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vrsz, azt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ssza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ba vrsz vlas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amellett mi a fasznak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d egy cso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d! Hogy mersz gy beszl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kutymmal?! 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en sem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aszolni, na nem, mintha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na, de nem ll sz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rmilyen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ment kalandjt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re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em is van kut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y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gyon csr lehetsz. Vagy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?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a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ly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ln magnkriptd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ronda korcs bolhafsz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tetves, elfajzott, mutns patk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undort, brek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tet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p leh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eg mg 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sd le hamar! Mg a vg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 olyann vlsz... (Jaaa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olyan vagy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