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. Mi baja van ennek a tankn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 mi van, mirt nem dolgozol? Hvjam 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, a parancsnok hv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m tank, PSZ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apjad m' be, mi a fas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zogatsz mg te is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m hvat: szvat. Na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s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meg mi a lfa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meg mi az anyd picsj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k s k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nclozott Sz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cjrm. Vagyis magya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szpnc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z anymat hagyjuk, ha le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nagyot hz a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ZH ellenben a Pncloz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llt Harcj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dt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m, nem tank. PSZ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vagyok az j 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. Munkr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pofzz, dolgoz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szos baka, kiakasztom szradni a herid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ja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meg a dalai 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uss legyen, bazz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eint, s 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ik tov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vat? Ezt pontost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tnyleg hvat, azt mondja, kivgeztet, ha nem m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t akarja, egy rn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dtsam be ezt a jrgn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nem le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ondd meg neki, hogy bjj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seggem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lyen tpus ez? Mg sose lttam il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vitatkozzunk, lttam mr tankot. Ez t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 is lthattl, ez az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an csak b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.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laktott BTR-80, a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besgetik, hogy ez lesz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 csodafegy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, akkor legyen tan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lint beleegye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, s isz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ez akkor is tank! Nekem anyukm gy mond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nk s ku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NK! A kurva anyd, rted?! Figyeld a szmat: T-A-N-K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' van akk. SLUR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hatlag a tovbbiak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nkbb a 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veg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retne foglalkozni,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. Legyen tank. - sha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mondan, s isz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' van na, nem kell 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e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dalai... Oh! Felsg! Bocssson meg tiszteletlensgem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dalai lma, az a kurva anyd!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a parancsnok vagyok! Vigyz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... iz, j' van n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llj' mn fel a beton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... jl va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ap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t merszel, katona! Azonnal lljon vigyzz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rt a szemtelensgrt azonnal csinljon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ven guggol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rminc nap fogda! Azonnal jelentkezz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ttpem a t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t, te mocs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aszd meg - mutatja fe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p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ujjt, min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elezve, hogy rsz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salgs be van fejez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apd be a vgbelem - zr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 a prbesz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Szopj le - veti o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gyere, ha mersz - v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oda, 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pet sem besz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ngon. Ugy ltszik, mg ni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sztban vele, hogy kivel 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m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 n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parancs az parancs! Azonnal teljeste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z egy spci jrgny. A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ndjk, valami lzerg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sz rajta, de a' mg ni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tt. Spci szersz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llennek, de nekem az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incsenek. Ezr' aztn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sz megcsinl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zt mondta 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mi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szottul ki fog akadni,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ltja, hogy nem tud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csinlni, de h' ez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odafegyver? Mondj valamit r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nem hiszek a csodk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szongyk, valami titk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borban csin' tak val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zergyt, ami ezen l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jt' oszt akkor majd ez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ogjk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n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ignyokat. De a lz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 nincs ksz, gy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szhatjk. Meg most a ko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 beszart, gyhogy vg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' nem hiszel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se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szongyk, erre valami l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sz szerelve a gpfegyver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lyett, oszt' azt ve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jd be a cignyok 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titkos labor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jlesztette ki valami ok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kell, mocskos szarrg, mert nem fogod f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merszelj visszapofzni, te seggfe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apjad be a faszoma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gyint, s lezrj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salg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mutat, s ezze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beszdet lezrtnak tekin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h, Felsg... ht viszontlthatom, ilyen tvol Tibe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tt fekszem, ahol akarok, te ferde hajlam fostolva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' van, iz... nem k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nzned az orvosiba?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 - vonja meg a vll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' vgl is demokrcia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zergy... Hmm... Mint a Csillagok hborjb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hol van most ez a lzer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hol van a titkos lab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, gy valahogy - bl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magba 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ti a mara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Tudja a kis faszom, biz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lami raktrba'. De h'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nk neknk ehhe'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tt'omn, valaho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ros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omor, hogy ilyen gyenge a magyar hadsereg technikai sznvon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lsg! A dalai lma, ah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Mirt, betegnek ltsz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... iz, persze, persz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lnyeg, hogy ne izgasd 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gad... nyug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eteg... nem, iz...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 mintha egy kic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urcsn viselkedtl vol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jen a dalai lma!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j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izgassam? Mirt, azt hiszed, olyan erotikus va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' van na... j... nyug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ak nyugi... elszalad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rvosrt, addig mara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t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t... - Vakarja a fej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z... biztos jl va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 bajom voln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rra clzol, hogy hlye vagyok? Beld rgjak, mond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t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semmi, semm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lejtsd e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... nem kell - hzd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lre. - Atyaisten, ez dili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tyogja mag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kell orvos, mr meggygyult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ht... akk' j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