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zeva', Nyalk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 van, befogtak melzn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ernk, dolgozni, dolgoz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a, hogy a fene enn me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t merszelsz, koszos paraszt! Trdre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gy mersz hozzm szlni, te retkes zsell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gy va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jd mskor, most dolg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anyi jogon. Pldul ez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eblyenyl is feljog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 dologra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akosk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zfejek 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, lehetnk jobba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munka neme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 macht fre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a et labor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enkij robo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kor n mr kirly vagy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nnyit mmma gereblyz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z a Jrmegszsggyin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t a kapujra kirva, n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inek az orra v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orb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Igen,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hasonl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mat szidod? Te bu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mat szidod? Te hlye bu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mat szidod? Te hlye tirpk bu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ha - blint fradtan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oton mozdulatok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ytatja a gereblyz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a. - azzal gereblyz tov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zt. - blint, s vakar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vbb a gyr fv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lgod? Mi dolgod lehet ms, mint uradat szolgln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zkodj, vagy magam alzlak a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 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, de munka utn jelentkezz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ven trdreboruls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ondjuk a hadsere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olglni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ha megeng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st csinlnm inkbb e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zel htat fordt, s unot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reblyzget tov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Parancsolj - veti oda, 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ovbbi fejlemnyek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reblyzsbe burkoldz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gen,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mester r - veti o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gy sapka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s ksret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ldul arra, hogy leverd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t rm rtetted, te penszes fark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Pldul. De most,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engeded, ink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reblyzsre hasznln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eem, annak a varjnak, 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ghegy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m lehetnl. Remlem, hamarosan rettenetes knok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t pusztulsz 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olgozz, ne pofz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rettenetes knok 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vannak, utlok dolgoz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elentkezz altisz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nfolyamra - mondja m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orral. - Az ilyen seggfej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da kellen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kirly n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mokrcia van, te seggfej, nlunk nincs kir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elentkezz a Hrshegy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ked az agyadra m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tonasg - tancsolja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isszatr a munkho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... Tnyleg? Na, hagy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olgoz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. Auschwitz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. A polgrmesteri hivatal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. De 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! Akkor onnan volt ol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sme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! Akkor onnan volt ol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sme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Aha. Ltom, ma k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elmes vagy. De ha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ragszol, most dolgom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tovbb kapargatj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szradt fv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 azt jelenti, hogy dolgozz, s imdkoz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 paraszt, mg latinul se tudsz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Ht n most ink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olgoznk, mert nagy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basz az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mester, ha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jezem be es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. Viszont kurva nagy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ok tni, ha valaki s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szsggal felinger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kkor ht j munk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kkor ht rossz munk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 is ott var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 is ott ghe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jbergjalak, te vzidiszn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csak az ghegyn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st job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a varj leesett, d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rt neki szltam. Igy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ob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ha mersz! - lblja 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gerebly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trozot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eld rgjak, te mutns arc munka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j. - Azzal gerebl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ov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ha mersz! - lblja 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gerebly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