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! Be akarok men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zpek vagytok gy ketten. Pofra ment a vlog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fik, hv az ezredes, menjet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kkor mutass valamit, 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jogost er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nyd, a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e-he, nagyon vic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gy behv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arkamat is megmutass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dly? Apafej, egy szavamba kerl, s te eltnsz a vilgbl! Fl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kkor mutasd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, nem rdekel. 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t mutasd meg, hogyan tn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 innen a pics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gyon j. Tzzl inn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sba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 haver, a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pen vagy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ti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, jl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fejezted be a mondatot. Anym, az...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csenve szakad be az or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uskatus al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menj, ltogasd meg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gjl az arc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gy kurva!!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ost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karodj a redvs pic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, hogy tetsz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gy tudtam, szolglatban tilos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cces?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szomoran mondtam. Ezen srni k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j. Most pedig ered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yd keservi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tilos. Viszont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l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vgre elhznd a bele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pd retkes fasz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menjl srni a z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ikd picsjba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ors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, iz... Otthon hagy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... azt hittem, az nem k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..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eredj haza r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inni a templomb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szkikm, behv nlkl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hetsz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vic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gy hov nem klde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pd le a mezei varjakat, te ttova arc lbago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zvrcsattans a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ig szmolok. Eg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ltakarodsz innen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uz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, mert szt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lye fejedet!! - ordt f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 gppisztolyt az or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l dug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, most szpen vagyu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j, de megijedtem. Na,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 le, ha mer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zvrcsattans a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ig szmolok. Eg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ATATATATATATA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btrabb volt,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ondolt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 putris, tvaros tetlda, meg mertl tn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l van, csak nyugi... mr megyek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jabb becsapd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isztrlsz az arco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jnlom is! - lblj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gyvert fenyeg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ingjak az arcba? Az nem j, 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le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te arcodba fingok mindjrt, te seggfe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zvrcsattans a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ig szmolok. Eg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laszkppen dzsem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gyvere tus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sz te egyltaln hromig szmol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e-he, nincs is me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ve a gppisztoly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k, ok, mr megyek is... viszl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az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 kemny vagy, cseszd meg. Nekifutsbl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az olvadt csokold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gyzz,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g, lyukas a puskd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hehe, iz, mr megyek is... visz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ATATATATATATA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lepetsben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kntele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fordtja az AMD-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lenz. Majd szbe kap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zony mregbe gur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kurva anyddal szrakoz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 gan! - ordt fel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omorszjon vg puskatuss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Fenyeg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 figyel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szegezett fegyver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l, amint eltvolodsz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szmegll irny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vtetted. Most a ngy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icsak, mr ket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l vagyu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, n nyer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he, iz, mennem k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! - ordt fel, s k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gyorba torzult arccal b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i a 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! - ordt fel, s k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gyorba torzult arccal b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i a 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rom! - ordt fel, s k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gyorba torzult arccal b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i a t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jnlom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