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. Bemehet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. Bemegyek, j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ell. Jelentsd be, hogy meg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arodj az utambl, koszos bak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, mi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vlaszol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 van behv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ivilek csak behvv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rog hangon felmordul, 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a nyilvn azt jelenti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omorny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t az orrbavgst, 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zaktasz, egy vszz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lva is emlegetni fogj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os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kem nincs behv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behv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kem nem kell behv, n a hadgyminiszter fia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' menjl anyd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tas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dul egyet, s meg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zrakoz' velem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a. Ht, azt hiszem, volt mr izgalmasabb vitapartnere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d ork volt,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d mi volt, mutns 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cs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 puskatus becsap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leled a szemed sark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zuronya lvel vgighast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ofdat. Nyilvn 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takozik az ellen, hogy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jt szi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 koszos zsid latrina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vny, hozzm mertl rni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gyzz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, mert mg vissz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m, a nyers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ak mindenhol. Hov jut gy a vil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zzd mert, mgpedig annyi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gy mg egyszer megtes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ltszik hallra rmlt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zont a puskatusa kem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 azt tapasztal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noklatod hidegen hagy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mat ne szidjad, te mocs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ymat ne szidjad, 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mat ne szidjad, te t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ajonettel a szavadba v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d fojtja a s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ondat befejez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gtolja, hogy a bakan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ahogyan a szdba ke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Otthon hagy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t van a laktany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 megmutattam egyszer, te seggfe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' nem msz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zzal berekeszt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salg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' meg hogy lehet?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mlkodik, de a t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vilgost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hogy, Ranulf. Az r hazud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emlkszek ilyen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asd meg mg egysz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h paraszt, 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yengden meglegy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katusval. Azon gondolkoz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lve, hogy vaj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-e az llkapcs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galaktiku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nelem egy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megrzbb szjbar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asztod 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