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napot. Egy doboz aszpirint kr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napot. Egy doboz Teperint kr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 napot. Valami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kr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essk - rakja eld.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tv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forint le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zt csak receptre adhat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Valami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 mondta, hogy ki fogom fizetn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rja a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ihe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Hajlktalan Alaptvny fogja kifizet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edig ki kell. - Azz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lveszi 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d. - Ha nem ak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zetni, ott az ajt, az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gyen kimeh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 nem. Ez nem egy sar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szerbolt. - Azzal elves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d a dobo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ajnlom, nem vagyok ve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ben. - Azzal elves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d a dobo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, akkor hozok recep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yukm isteni bableves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 Annak a receptje j les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kem nem receptem van, hanem kt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. Na, megkap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ndben. Vrom vissza.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zzal elkezdi ki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en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tszelvny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rvosi receptre gondolta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Fiatalember,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akoskodj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kocsmban, ha itt balhz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zd, hvom a r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g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gen. Mondjuk vodkt. De j lesz sebtisztt alkohol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ha. Mondjuk morfium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sze. Schwarzenegger v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zt taln a szem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alboltba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ajnlom, de azt nem adha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ept nlk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ga nagyon vicces fi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jrat arra 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ht! Igy bnni egy szegny hajlktalann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igy kutya vag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od vissza?! Beld rg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ajnlom. Csak kszpnz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olglunk 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z. A kijrat arra 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Ilyesmit a szem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alboltban prbljon inkb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gy hvjam a r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g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mamm orv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! Mi az az orvo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ha. Ht akkor taln...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ar tvozn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, ne hlyskedjnk..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jratot arra tallj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m, vegye igny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g! Hah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gyan mr, nincs is r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g a vrosb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jd nem lesz ilyen jked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 itt leszn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ogadunk? Majd nem lesz ily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gy legny, ha tnyleg 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zn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hadt burzsu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masz zsi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cskos kizskmnyol imperialist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a - shajt fradtan, maj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 ajt fel mutat. - A kij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ra v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nek nevezett!? - emelked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 harcias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z. A kijratot arra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llja. - mutat az aj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m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. J i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. Most, hogy mondja, 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aj, tnyleg! Valamit a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 hagyt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kkor is, ha lehet, men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 azon az ajtn, ott - mu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kijratra. -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ha lehet,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be rajta j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Visz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kkor rohanjon, veg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akarkra. De lehe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g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utna vissz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sid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masz zsid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val zsid vagy. Deportllak, te mocs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 ingereljen f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iatalember, mert nem ll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t magam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sze, te piszok fasiszta!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zal hozzd vg egy 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ombikot. A fejeden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s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dok n neked zsidzni,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ci diszn! - ordt fel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fejedhez vg egy kar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scsillap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