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k'om, Misi bcs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vagyol rgva, te vn szam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! Az 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b lttam Vank nni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ledni a sodrfv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Eeee...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j... jajj... Huk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om, Misi bcsi ma is rtelme teljben 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dja, hogy Nietzsche tallta ki a fajelmlet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na kedve metafizikrl vitatkozn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ff... huk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aj... fajelmlet... fajb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eta... fi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flj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, amg engem ltsz! Majd ha meglto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ekl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, Misi bcsi! Fedezem a visszavonul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... Hukk! - azzal lev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pohart. - A fr... francb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isz... visszavonu... Huk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nyi az IQ-ja, Misi b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l van, Vank bcsi, majd szljon Skubinak, ha fel akar ll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Q... q... qrv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kubinak... fel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l van, Vank bcsi, ltom, ma is sziporkzik az intelligenci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gen. Hallotta? Rousseau trsadalmi sz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s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tel... liga... Huk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Sz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st?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... mine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ukk! Ki az a... R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.. ik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gen! Tudta, hogy az univerzum buborkokbl 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udta, hogy az univerzum mg ma is tgu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i a vlemnye a fekete lyukak krds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Khrrr! - szvja mell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akny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Bubo... pezs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 nem iszo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rg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Lehet... Huk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E... egyszer belee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b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lb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ht! Micsoda sziporkz elme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nyleg, Vank bcsi, maga mirt nem akadmiai tag m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rrrf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sz... huk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kad... akad... huk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si bcsi, ne pajznkodj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si b nagyon vicces kedvben van m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e... he... huk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I... igen? Huk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elyes, csak takarkoskodj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em pezs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g! Coca-Col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Takark... ksss... huk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Koca... fj, az disz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 nem iszik... Huk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milyen vol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rt nem nz a lba el, ha a hipertrben mszk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kkor is be volt baszva, Misi b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F... fasza... huk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ip... hi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B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hogyhogy nem szaggatta szt a gravitcis nyo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hogyan jutott el a fekete lyuki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hol jutott ki a hipertr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? Egy fehr lyukon 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... az nem... csak a Bod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utya majdne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... a sgork kertj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t... a ktba akart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nyni... de beleeste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... nem... a detoxba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uk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.. per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.. hur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.. psflak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... a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-ja, ... ljen Rkos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ondolt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zt nem is gondoltam vol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-h... huk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e-he-he... inni kne m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