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a pi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z Antialkoholista Liga k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. Szervezetnk tiltakozi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ll, Skubikm, nem hvsz meg egy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pia, az egy olyan dolog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zd magyarzni - amit megis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ember, s ha sokat iszik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sz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basz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z enym is, ellenet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- feleli morzusan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og valamit a hlye rsz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ggfeje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, akik foly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gyen akarnak pilni n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ank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t ll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 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krem magamnak! Mi egy nagy mlt trsadalmi szervezet vagy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rjen meg s imdkozzon! El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Jehova nap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ak vicceltem. Valjban kereskedelmi ell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kkor kapd be a nagy m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szomat. - zrja le a vi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ram Atym, mr megint 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nnak ezek a szentfazekak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rmogja, majd fennhangon 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l. - Akkor menj, s szop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 a templomtorny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lt arccal, egy szemvill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att a pult al vgja a vod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get, s 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t egy msi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e... tessk megvizsgln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 nem vizezett... heh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 vagyok rszeg, csak szomja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Skubi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 haver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korunk ta ingyen adunk egymsnak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eld le a 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t, vegestl, te irigy seggfe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a. - blint, de nem ltsz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gazn meg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ersze, persze... egs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korunk ta - blog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nem ltszik iga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g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et - veti od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szt magnak egy kors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 dolog lehet. Milyen pia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m. Ezt ki kell prblnom. Mondd az rlap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 bor decije harminc, a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ven forint. Kis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rminc, nagy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cs negy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elesek egysgesen h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rintba kerlnek. Whi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odka, s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i, egy f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szzas. Unicum het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 bor decije harminc, a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ven forint. Kis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rminc, nagy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cs negy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elesek egysgesen h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rintba kerlnek. Whisk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odka, sa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i, egy f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szzas. Unicum het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 szents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barom! A lelked a pokolra j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-he, ez j! A templomtornyot, hahah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yint, s rgyj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ovbbiakban nem igaz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glalkozik ve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, hogy tetszett. 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jak valami pit,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msz innen a picsb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ha nem, nem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nem 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e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j egy felest, vagy beld rg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gam is gy gondoltam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lint maga el bambulva. 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jrat arr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essk csak - blint mag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mbulv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feles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deci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bor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kors 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kis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nagyf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Unicumot kr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et kr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Csakhogy tged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smerlek, ezrt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? Micsoda eljrs ez! Mindjrt begurul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? Micsoda eljrs ez! Mindjrt hvom a hatsgok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? Micsoda eljrs ez! Meg vagyok srt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 tessk, tessk - tr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 laptkez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yugodtan. Az ajt arr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igazn rdekel. Az aj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ra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ndben 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dd kstoljam csak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...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... - hebeg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e... tessk - nyjtja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urtod mind a ht dec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jd konstatlod, hogy tnyl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vizeze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