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k vrosunkban. Segthetek valam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 van, te tah, betvedtl a civilizcib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ajmi kevs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grmest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igyek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'om, hog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 laki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iviliz... Mit mondtl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sz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ora pofont kapsz, hog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omszd utcbl patt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ss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, mr nem ott lakik. Puccs volt, s m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vagyok a polgrm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 keres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uccs? Oszt' ammeg mi?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nek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 kicsinlni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 Harmant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end az? Ne hlycc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n, h' mi van 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rmanti Gyusziva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 csirkelba akarok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 egy olyan jb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mpatibilis kompjut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t a kecskn' is v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szt' arra kne a tmog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g volt, rozoga volt, untuk. Me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mindegy? Meghalt, meghalt. Most mr ni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nelem folyama mindenkit elsodor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-ut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Akk' n mo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csenlj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Akk' n mo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csenlj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gye, megmondtam n 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rmanti Gyuszinak, hogy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, ha valaki nem tud sz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t tessk! De oszt mo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 kezdj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vittk Auschwitz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lngyeltk a tatr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zuhant egy MiG-29-es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Tynye, h' megmondtam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i, hogy vigyzzon avva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met delegcijval... ug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st meg elvittk. k vt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gy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tatrok... amindenit,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 mr aszittem, 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ment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ofene... mondtam n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gyzzon avval a sok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dern firlefranccal, de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llgatott rem... h'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gye meg itt a ba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em van egy elad 386-os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em van egy elad 486-os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em van egy elad Pentium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kem csak egy olyan s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m kell. Ezek a sz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ak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zavarjk az 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j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, nekem nem olyan sz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ll, hanem olyan iz, az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ilciumgrafiksz, vagy m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ykszaros istennyil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Nekem nem olyan iz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mit kend mond, ha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mtgp! Olyat nem tu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sznljon liposzisztms mos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gyen frank malj kocs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opjl le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vvan otthol - legyint -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sszony avval fehrt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atyim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alj... a' j biztos, ma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 meggondol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ris birtokolsz egy I. os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o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A cign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Tudt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elmlzva tovbbs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ok a mocskos romk. Tud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! Tudtam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elmlzva tovbbs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ok az orosz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en, de ketten itt maradtak, s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volt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Tatrok. Mondtam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 a Gyulnak, de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llgatott rm... Ug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yula, ugy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elmlzva tovbbs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etten legyrtk azt a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gy embert? Na, ugye mond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Gyulnak, hogy vigyz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okkal a tatrokkal..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hallgatott rm, osz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ssk, itt a baj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elmlzva tovbbs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edig a MiG-29-es csodlatos g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t, igen. Szar ruszki techni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e nem a Gyuszinak. Hetven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s korban belni egy il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, mondtam n, hogy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inljon ilyet... a der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 vt mn a rgi, de c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hallgatott rm, osz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ssk, itt a ba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elmlzva tovbbs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 t'om, mi az, de 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uszki, az szar. Mondtam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Gyuszinak, hogy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uzerlja azt a 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p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nem hallgatott rem. Osz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ssk, itt a ba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elmlzva tovbbs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m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ggfej, mg ehhez se rte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h paraszt, azt se tudod, mi a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Nem, olyan se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l, m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ccer hallottam, hog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mer, az nem j, sz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lyan se gy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aszom az anyd, te vro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, asz'szed, mi fal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ak a tykokat esmerjk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aszom az anyd, te vro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, asz'szed, mi fal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ak a tykokat esmerjk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lamer az te vagy, te idita! Azt jelenti, hozz nem r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seggfe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 j, mennem kell... te csak menj, vedd meg a gped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t mondtl, te gyeszn!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vgigvg rajt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sten ldja k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 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. Ismeritek a tehenet, meg a v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go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edig nem. Ismerj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henet, meg a v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go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 a pcszmtg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eg a pcszmtgpet, 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