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Bebasztl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rt nem msz haz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van, nem brod a pi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Takarodj a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zelem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, te rszeg llat, mert fejberg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...ja... mint at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'etve na, miket beszle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-nem vagyok n rsz-sz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-mert nincs hova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f-felesgem ki-ki-kikr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utcra, mer' vala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-pasival hentereg. A kurv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D-de, b-brom n, csak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f... msf... msf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ityk Stroh rumot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... jl van na, t-testvr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 bntsuk e-egymst... 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-rkzok itten egy kics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m' megyek is... BEUA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ban nem vagy elg rszeg. A helyedben n mg visszamen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, tnyleg nem. Hiszen kapaszkods nlkl tudsz fekd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, a faszt nem vagy te rsz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... j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let... maga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rre kszl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, cs-cs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udod, bent nem leh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-hnyni... BEUARGGGH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I... igazad van, t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ondd, nem t-te vagy az 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 csv, aki lever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-ren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... ne vitatkozzun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nkbb rkzzunk... BEUFF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ejtettem, hogy 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n a dolog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 ja, de mirt magadat teszed 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kre, s mirt nem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 pholod 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a ja... Margit... m-micsod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ina... BEUARGH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-nem j, a pasija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h-hromszz kils g-gorilla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alami bizt... biztonsgi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egy b... bankba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sfl liter Stroh neked alkohol? Kezd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va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sfl liter Stroh? Le a kalappal,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e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... nem t'om, ittl-e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lyat... h-hetven szzal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isz-szta... Alkoho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-szi szpen. Hetv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-szzalk az alk... koh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enne. Az... el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kzzl, de gyors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j, de aztn hzzl el a pic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Biccent, s kiereszt pr lit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okdk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K...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 - azzal kia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egy tnyr marhap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okedlivel. - N... nini,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 M-Margit f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ztje... megismer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az z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De, 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em, nem n vol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- H... helyes. Nagy k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cs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olt az a seggfej! BEAU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... akk' ki? Nem... t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kk' ki? Ez a... krd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icsak,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fel a tr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szta... BEUARFFFF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 sz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,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argitnak hvtk? Jl szopot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... az... A sz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.. n szoptam, amik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ettem... BEAURGH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 is le lehet ver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t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d l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em lehet,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-prbltam... azrt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a bal fl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incs pisztolyo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tven szzalk? Cs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tven? Te j isten. Az mr rhajt is meghaj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, ht e-ez van. Ninc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obb... BEAU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kk' azrt rzem 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am, mintha repln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t minek vetted 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l meg kellett volna verni, megbaszni, azt' otthagy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ost leiszod magad miat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nek, minek... m'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... BEURRRGGHH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... mondasz valami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AU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... leiszom? Hallra isz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-testvr! E-ez mos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-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gyilkossgi ksrl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cik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rt biztosan nem rgtad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. Az mindig 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z. BEUAR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... megprbltam, d...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csak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. K-ki v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-herlv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gy k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neki van. Csak el kell lopn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z. BEUAR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... lopni nem szp... dolo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rt nem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 inkbb fejbe magad? Gyorsa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nem robbantod fel magad inkbb? Ltvnyosa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 nem akasztod fel magad a nappaliban? Izgalmasa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... de nem ilyen lveze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kk... BEAU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... de nem ilyen lveze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kk... BEAU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... de nem ilyen lvezete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ukk... BEAU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herlt csv meg mit akar a felesged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... ez az! Pont ezt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m n se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haszno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cl szentesti az esz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-lehet. De n hallomi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csletes leszek. BEAURG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... Marx mondt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Jezsuita jelmondat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Nietzsch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. Avignoni Szent F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ond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... jezsuita... t-tnyle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AUAURGHH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ietzsche... N-Nietzschv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az a b-bajom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-tlsgosan r-radikli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... rtelmez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k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z... szent szar... BEAURG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BEAU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t pldu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ne tudja, szerintem igaza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... pldul a faj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jelml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ietzschnek so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enben igaza volt... d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jelmlet... BEAURGHHH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fajelmletet Hitler alkotta meg, n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a problma a fajelmlette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em, a Mein Kampf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 felhhh... felhaszn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-Nietzsche tanait. Ne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llta ki... huk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... az, hogy a zsid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alsbberend emberfa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ak... a-azrt rta ez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rt sz-szerinte I-Isten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-meghalt. Ez mr m-mag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 hly-hlyesg, mer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b-bl-lia szer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hatatlan... de Nietzsc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... ellentmondott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nek... s ha nincs Iste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ki... kivlaszt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pe se... l-logikus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hetetl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. Mi a foglalkozs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a faszt rdekel ez a tudomnyos faszvers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rof... professzor Huny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vn v-vagyok... Magy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nyos Akadmi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-vlasztmnyi tag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csba, mr megint ele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... engem, pldu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of... professzor Hunyer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vn v-vagyok... Magya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nyos Akadmia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-vlasztmnyi tag..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icsba, m' megint eles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muzzl a kurva nnikdne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ht, professzor r! Ilyen llapotban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azn? r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, hogy megismerhettem, processzork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em kamu... de most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egy... BEAURGH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... ne p-professzoroz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, nem vagyunk az e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etemen!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 processzor... professz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gyok... h' gy nzek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, mint egy Pentiu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bknt n is nagyo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vendek... huk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AURGHHH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