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ocs, nem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nekem valami lev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cs, nem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nekem pnzesutalv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cs, nem gondolod, hogy rusnya pofd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Ha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is, majd ott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tallod a postald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pnzt nem n hordom 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kell nzned, bazz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gy meg a tied se job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 egy lefos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lomt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 nekem most kellene. T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om van, mr nem jutok ha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em nincs postal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em nincs ottho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kkor meg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sz le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kl, csez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 mr a te baj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' meg, bazzeg, me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ssza 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? Akkor mire vagy te j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? Na, majd mindjrt beld rgok, 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hordom a levele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 a kurva anyd k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zzeg? Lerglak a hajad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elebb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 szltl, te nullaarc sznob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 ugatsz, vagy csak a hza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ltl, vagy csak a szl lengette a szdat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eked, te kis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intem jobb lesz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rsz pofozs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 beld rgok, bazzeg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rakozol ve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intem jobb lesz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rsz pofozs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itekerjem a nyakadat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rkavezr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intem jobb lesz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rsz pofozs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h! Ht senki nem sajnl engem utols rim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t kellett megrnem ennyi dolgos v ut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cskos p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tovbbha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folytatja t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Szr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 ki anyd nedve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i oda, s 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m, milyen gecik a posts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m, micsoda mocskos fajzat a posts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 egy varanggyal franciznk, kevsb lenne hnyingerem, mint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apd be a kamp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zopogasd apdrl a tr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ti oda foghegy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yald meg a bal herme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i oda s tovbbha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fkr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ova viszed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mennem kell. Te csak vidd a leveleidet, pos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, bazzeg. A fk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nyd picsj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edig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lebb megyek, mert szorosan hozzd akarok simul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edig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lebb megyek, mert beld akarok rg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edig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lebb megyek, mert ma mg nem ettem pos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apd be a vgbelem, te buz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, csak n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rcias levltska-lb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edd meg apd fas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ustrral! - veti oda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hz munka lehet. Hiszen minden tavasszal jra ki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fkrl?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dekes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azt hittem, ezek postai level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Okos vagy, menj, kr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ukrot anydt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befr m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ht, nem is tudtam, hogy ismered az anym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hhh - mormogja lefr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ccal, s 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t a kurvt? Persze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mer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p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hhh - mormogja lefr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ccal, s tovbb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