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napot, biztos r. Hogy v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nzst, merre van itt a Spucerda utc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 van, Fakabt, itt baszod a rez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Khm.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 Szolglok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d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 vastlloms mell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bb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y rettenetes er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rbavgs simul az arcodho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tizni nem szoko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olgljon, legyen szves, s kezdjen el legyezni! Melegem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gerlten nz rd. Hirt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m tudja e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eni,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jbabasszon, vagy ink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herlj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Na tn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el, de gyors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t gy bevarrom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gdb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eg a... - ka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mibotjho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 az a vastllo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 az a jobbr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 az a melle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t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ahol a vona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ll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t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az olyan, m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l, csak... Tnyleg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dj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ht, iz..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lett, az az, ami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ami valami mellet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z... tnyleg nem tudj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, a kurva apd! Meg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, te trger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j! Jaj! Ja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? Trger!? Nesz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kora gumibottal 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jbezzsban rszesl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gedetten blint, ma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domst se vesz rl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azt hittem, a fogdnak ajtaja van. Vagy storba leszek zrv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ras fogdt szeretnk. Vagy cipzr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ej, az irgalmadat - 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el gut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 fejjel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rgalmatlan nagyot sz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jedre gumibot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lyat basz a fejedre, hog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tveid sztszll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! Csak nyugi, nyugi! A faterom a belgyminisz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 j kis mfasz! Melyik szexboltban vet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eg az anyd is, mi?!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rdtja, s lez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bor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fejjel tsre eme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gumibot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rt llnak me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natok? Akkor mirt "vastlloms" s mirt nem "vonatmegll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t, mert... fel 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nnik az utasok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Nem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. Szegny csaldban szlettem, nekem sohasem telt jobb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a, a bal! Igy mr rtem.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Sajnlom - nz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gyttr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gyon szvesen - vigyorod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, lm, ma se lt hib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olglhatott s vdhet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, de mindegy. Ltom, maga s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dni tudom, csak kvncsi voltam, maga is tudja-e. De gy ltom, n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De, de, n tudom, csa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ogy magyarzzam meg..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llett, az olyan, ami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... nem, az n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szen belemlyed a bonyol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ogikai feladvnyba, elmer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rccal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i az agyt.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ben csendben lekop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De, de, n tudom, csa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ogy magyarzzam meg..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llett, az olyan, ami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... nem, az n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szen belemlyed a bonyol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ogikai feladvnyba, elmer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rccal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i az agyt.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ben csendben lekop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tenni! A gumibot rkot oko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NG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irtelen nagyon 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 le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az utasok hov utazn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maguktl szllnak f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ahov akarn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mokrcia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,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, ez egy olya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fordulat. Igen, 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fordul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om, tizedes, nem e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oldala a nyelv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 a felvilgostst, isten ve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nem. Nem a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Visz... viszlt -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 k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 ltszik rajta, hogy nagy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lmlylten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i az agy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ltett krd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ha. Ht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, most mr mindent rt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gyon szvesen - szalu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les vigyorral. Lm, lm,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 szolglhatott s vdhet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 az, amire a szt fordtj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fordul a sz, vagy mi? Lefordtj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z, iz, metafora, va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ambus, asz'sz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z... ezt nemt'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, a jambus az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, a metafora, az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rintem vektorgrafi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gen? Ht... leh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meglehet. A jamb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asz'szem valami ma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t... lehet. Akkor ve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kro... micso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