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lnzst, hol kell leszllni a laktanyho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Nehz egy ilyen buszt vezet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essk mondani, elad ez a bu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Harmadik meg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Csak ha mellm ll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eggfej, s mindenfle hly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krdseket tesz f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onnan szmt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v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Az ele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, bazzeg, m' m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ondol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zt most rm kell rte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... this suck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eem, a nagyanymr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gy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edig j rat adnk rte. Prince of Persi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? Kr. Adtam volna rte hszmilk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z hogy nem? Nekem minden elad! Azonnal mondj egy 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l van, persze, pers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, pers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zz forint. Most ped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agyjl dolgo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is gy gondol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azt hittem, 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p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azt hittem, a vg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..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g szerencs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most mr tudod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, hagyjl vezet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ondd, van neked testvr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y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 itt v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nagymam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enjl mr a kurva anydb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a fasznak krdezge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en hlyesgeket!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, nagymama - bl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ondan, s legy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Gondoltam. Egyedl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hetsz ilyen hly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nyleg? Te egyedl 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lye tudsz len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this bus is co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fuc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ondan legy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legyint, lemond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n tnyleg egyedl vagyok ily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, te se vagy egy matyhmz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l van, persze, persz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zal bebassza az orro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t a vez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ke ajtaj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aszd meg - szlt fel,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y vgja be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eze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lke ajtajt, hogy maj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csapja vele az orro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a...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, 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mondan legyi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