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cs jegyem. Adjak szemlyi igazolvny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cs jegyem. Na 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cs jegyem, kapd be a faszom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ktlja az adatait - ves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nyugt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t brlete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anyddal pimaszkod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i, mindjrt hv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ha nem adsz jeg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gy brle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Elfelejtettem a neve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si Hapsi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vem Adolf Hit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ne szrakozz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mssal. Vagy megmond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vt, vagy 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hv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 szrakozzunk egymss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i, mondd meg a nev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persze. A valdi ne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nm ink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let? Az 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jnlom. A Kio-Shun-Tzang szekta tagja vagyok, tilos brletet tarta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hahahaha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ga vidki, mi? A br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yan, mint a jegy, de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apig hasznl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gazn? Akkor fiz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z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zz forintot,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vok 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 ezen olyan vicce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vjl, majd megbaszo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 hiszed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 vesz jegyet helyet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 ezen olyan vicce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i, hogy buzi vagy, ah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kem semmi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nyleg nem ajnlom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ckzz ve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toljra krdezem, je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rsg, vagy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lajdonkppen nekem nincs is nev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chrenberger Mzes. Szolgla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dvariasabb lenne, ha te mutatkoznl be el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, n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z a maga baja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ja a nevet a papr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akc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j. Tricok Aladr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hallhatnm a maga ne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chrenberger M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ince of Per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mes Het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ich von Dn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ja a nevet a papr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akc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zval kl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i? Hon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kez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maga nem magyar, ugy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nnan rkeze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Ja, hogy maga kl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nn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mond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dki az anyd, a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' n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i vagyok, 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a j, ez esetben eln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zek, csak 5OO forint l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brsg. Nevet kr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csap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gy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ell egy nagy pofon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vendek. Szab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radjon mr, nincs is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a vrosb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vjon, majd megbasz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ussolsz, te tetves vzil, mert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metlle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Fogadunk?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ogy maga buzi, az engem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ekel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Kell egy pofon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hihi, milyen fejed van, ha lt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? Egyszeren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jes vagy, hihihih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 a gond a fejemmel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egyet, brletet,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mlyi igazolvnyt k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menny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gi - vagy hv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sg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zi az apd, az. Ltszik is rajtad, hogy a posts fattya va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en, buzi vagyok. Nem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 eg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re? Izgat a pops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 az anyd!! - kiltj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jbekr a jegy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bj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ajtalankodjon otthon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het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Rendben. Ktezer fo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Rendben van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t ordtasz, gondolod, hogy fel fog ugrani a szguld buszra egy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 ordtasz, flsz egyed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ell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nem vlaszol,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l, s vrja a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ilvn meg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se, hogy a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gy hvni lehet,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addin dzsinn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ell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nem vlaszol,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l, s vrja a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ilvn meg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se, hogy a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gy hvni lehet,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addin dzsinn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jlktalan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szt! Ne rulja el senkinek! A CIA gy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 vagyok, New York-ban lak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ovella utca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Ja, hogy maga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s! Ak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brsgot a Mlt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etetszolglat cm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ld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csukja a jegy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kattintja a to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rt nem ezzel kezd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lel egy lsre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sgot kezd olvas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persze. Szval, elrul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igazi cm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rja a cmet, majd becsap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gy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jd kldjk a csekket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ja vszjs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skunlachz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n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yd keservi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z nem kl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neve nem ppen kna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t mondtl, te pimasz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jtssz az letedd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nesze! - helyez e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l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den egy csatta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szvjad vissza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ors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... Pimasz! - azzal l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hatalmas pof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ilyen fejem lenne, hazig rugdosn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ilyen fejem lenne, feltennm a vonatra, s integetnk ne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ilyen fejem lenne, eladnm takarmny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Pimasz!! - menny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gi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fn v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zemtelen!! - menny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gi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kever eg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jd adok n n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mtelenkedni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zal leken egy hatal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pnz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p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elegem vo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maszkodsbl. Nes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pofon becsap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ztrlod az arco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rted, te seggfej? Bet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: P, mint P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tudod, mi az? De rossz lehet nek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inonimk: punci, picsa, vagina, muff,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 nemi szerv, st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nzzen hlynek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rtyan f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z, pislog. Telj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zavartad a logik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z, pislog. Telj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zavartad a logik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K, Stoczek utca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knytelen lesz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 hvni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. Kldjk a csek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zal becsuk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egyz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bjt, s elrak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! Tnyl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hogynem! Japnban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, hogy maga is r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lna szves megmond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gre az igazi cm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ne nzzen hly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Valjban flig cigny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egy jfajta knai 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ne nzzen hly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ne nzzen hly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rted? Anyd keservi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A-N-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jd adok n neked szid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ymat! - kiltja, ez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i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n pofon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re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kurva anyd, me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tl, te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j! Jaj! Ne bntson! J lesz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, csak 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d, harciasan lblv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ukaszt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Rendben. Teht. Nv, lakc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ugi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, felizgul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ss legy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RR! - ez egy pofon vo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mit te kap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RR! - ez egy pofon vo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mit te kap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nnem kell. Te csak elmlkedj azon, amit mond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is hallja odavet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avaidat, el van fogl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"pina" sz logi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vatartozsval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cot vgva keresi a rej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old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nem mondtam, hogy el fogom mondani a nevem s a lakcm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jos vagyok a hegy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, aki beteszi egy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ch verstehe nicht ungar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akkor nincs ms ht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t hvok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agyon j. Re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igazn r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nnem kell. Te meg csak prbld kitallni, mit mond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felel, csak rte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ccal prblja megfejte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ich verstehe nicht ungaris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at jelen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