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Meg akarok trni. Tantson meg j keresztny mdjra ln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Tessk mondani, mikor j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 a bus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a mi van? Trtgetnk, trtgetn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Tessk mondani, merre van itt a 666. utc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Nyanya, akarod, hogy szjbargjal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Fiam, az utat magadnak k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meglelned. Dolgozz, b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jt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j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tartztasd meg mag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Nem tudom, fiam. Egyed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en tud mi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Jehova Tanja vagyok,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Isten igjt hordoz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Hatszzhatvanhat! Eltkoz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az a szm, s az is, k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jn kiejt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Segts, , Uram! Egy jab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tnim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 ha j leszek, mehetek a mennyb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tessk mondani, baszni sem szaba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egtartztatni? Mi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? Taln ne egye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zt majd Isten s angyal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l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t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 de fiatalember! Az ily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avak a Stnt rejt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gukb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Enni kell, de csak 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t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lt, s venned k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risztus test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: v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gadhoz kenyeret s bo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olyan okos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sten n vagy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Isten szeme mindent lt.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 Mindenhat, a Gondvis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 de fiatalember! Vigyzz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szjra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rt? Hiszen most maga is kimondt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mt? Stnista vagy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hh! Hiszen tnyleg! 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risztus, bocsss meg neke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eltvelye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k!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zal trdre borul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uszmegllban, s imdkoz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z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Stn... Ahh! A 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jedelme! Trjetek me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jetek, mert hamaro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tt az isteni tlet! Ah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g szerencse, hogy van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ik 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tik el? A faszom beljk! Itt csak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 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thetek egyed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Bizony, fiam. A S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arkban ver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nn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lkl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 de fiam! Ne kesertsd e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 Istent ily pog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eszddel! Kardja lesjt r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udom, azrt mondt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mt? Stnista vagy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h! A Stn! Tudtam, ho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gyszer megjelensz 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e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elts, dmon! Ahh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zzal felemeli feld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reszt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Tvozz! Vissza a pokolb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Stn... Ahh! A B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jedelme! Trjetek meg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jetek, mert hamaros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tt az isteni tlet! Ahh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nyr nlkl nem lehetn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setleg vodkt?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t... vgl is lehet, 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g nem hallottam ilye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 de fiatalember! N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molytalankodju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kkor mirt vannak a vilgon hbork, hnsgek, jrvnyo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asza kontaktlencsje leh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Ezt n nem tudhatom. Ist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jai kifrkszhetetlen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 kromolja az Urat, fi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rt, mit teszel? Megeszel?!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uss, mert beld rgo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opd le a keresztedet, te vn kurv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Ah, tged a Stn kl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n Lucifer vagy magad! 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nben g az n lelkem, e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sten bntetse. Ooo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iztos hogy gy van e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ajj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aj! Oh, a Stn laki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benned, emberfia! M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tynk, ki vagy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nnyekben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Ily parzna cselekedet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uzdtsz, a szent Kereszt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mlegeted! A bn oltr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dozol, eltvelyed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lek! 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j s imdko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nkbb, hisz hamarosan it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gtlet napj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l van na, ne vernyogjon m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 srjon a szd, banya, mert kinyomom a szemed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 anyd baszd meg a ravatalon, nem kussolsz mindjrt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nzst. Mgis inkbb megtrek. Mit kell tennem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Oooohh, Jzusom, Krisztuso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rim. Szabadtsd meg az 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lelkeme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zzel ma mr nem nagyon fog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t rtelmes szt vltan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aj, az n elkrhozo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lkem immr a gyehenn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zben g. Bocsss meg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kem, , Uram Istene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zzel ma mr nem nagyon fog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t rtelmes szt vltani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Lm, a Stn vrfer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s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uzdt, , segts, Jzus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ogy a ksrtsne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lenlljak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Ora et labor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dek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Stn markban? De hisz n vagyok a St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j, s trj me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artztasd magad a f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aj!! Tudtam, Belzebb,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pon tallkozunk! Oh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gts, Jzus, vgy engem 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 harcon, mely most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el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 j, beszljnk msrl. Mi a foglalkozso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Jehova Tanja vagyok,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Ur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te, aki fehr galam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pben el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majd egy nap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molytalan voltam? Bocs! Akkor most mit csinlj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 lesz csak a komolytalan, ha leszops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j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j, trj meg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artztasd magad a f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d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vsgokt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Ah! Mi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parzna beszd! 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ncs mr senki e vilg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ki ne a Stnnak hdoln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h, jajj, hamarosan it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gtlet napj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rt, egybknt megcsinln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Ah! Mi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parzna beszd! 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ncs mr senki e vilg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ki ne a Stnnak hdoln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h, jajj, hamarosan itt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gtlet napj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 nem a Szentlle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alamb? Fujj! Lecszlizom, ha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zel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. A galamb az Ist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 bntsd a madarakat! H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ent Ferenc is e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rdiklt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zt mr mondta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gis, meddi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kkor ht mr tudsz minden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nj, s szolgld jl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r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g kell. Ezt is neked ke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udnod. Most menj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i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sd fennen az Ur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 n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De i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 galamb akkor is egy tetves, mocskos 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opjad le a Szent Ferenced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Na de fiam! Urunk 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inden 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ny szen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Ahh! Mi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parzna sz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allok! Istenkromls, na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n! Hisz itt van mr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tn, el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 a vilg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t s ima! Csak ez menthe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g mink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zal leborul, s imdkozn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ez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z, nem lehetne mgis inkbb az Elvtrsat? Kommunista vagy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em lehetne k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b? Most kuplerjba kell menn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 de fiam! Hogy beszlhet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ly szavakat Isten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anjnak szne 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Parzna, b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llek!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okol legmlyebb bugyrn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ze fog elemszten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udod-e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 pedig n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De igen, ha mondo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e e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em n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Ez mr a te lelkedet fog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yomni a tlvilgo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 vitatkozzunk, olvastam a Bibl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meg Jehova Tanja vagyok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k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ben is i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ebb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apasztaltabb, mint mag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 a beszlgetst. Most mennem kel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 j, megyek a picsb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Urunk angyala ksrj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... Parzna llek! Vigyz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utadon, a Stn les r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ngem nem rdekel, ki vagy, nincs igaz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dba lpek, nyany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De ige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Oh, mily durva a m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iatalsg! Bizonnyal a S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jra tvedt mr a vil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val te lttad Jehovt, vagy m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isztzzuk a dolgot, mi a faszt csinls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Ltomsom volt, melyb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Jzus galamb kpben szl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ozz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Oh, mily durva beszd a ma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iatalsg! Bizonnyal a St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jra tvedt mr a vilg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galambok mr beszlni is tudn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orvosnl voltl m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Ez Jzus volt,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gyentelen istenkrom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lked a pokolra ju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Beste elfajzott llek!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gyehenna lngjban fog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rhozatra tltetn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gis, mikor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kkor jobb lesz, ha ma jl bebaszok. Ki tudja, lesz-e mg r alkalma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felel, csak imdkozik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szfaltra borulva. Eb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r nem fogsz egy rtel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t kihz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felel, csak imdkozik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szfaltra borulva. Ebb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 m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r nem fogsz egy rtelm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t kihz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3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 mi? Nem t'ok spanyolu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inek az orra van a laborba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z azt jelenti, hogy basszak sok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zt jelenti, fiam, "dolgoz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imdkozz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m, nem. Ez azt jelenti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"dolgozz, s imdkozz"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h! Imdkozz, ember! Hi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Stn uralja lelke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zal arcra borul a beton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rzendt egy zsoltr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3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olgozni? Az meg m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, most akkor melyiket? Egyszerre nem me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 a tancso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 munka az j dolog! Az tes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ess lelkeket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stek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Fiatalember, mag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molytal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incs mit. Ne feledje fenne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i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eni az Ur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3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arx szerint a munka emeli ki az embert az llatok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itler szerint a munka szabadd te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erintem ez egy baromsg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arx megtagadta az U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entegyhzt! A poko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gmlyebb bugyrba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rhozi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z az ember az Antikriszt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olt maga, aki emberpusz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olt kezdetek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 fogv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Fiatalember, Krisztus vr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dta a maga bneirt i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3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m. Szerintem pedig nagy koponya vo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edig csptem az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eget.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 jkat 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mlten keresztet v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Uram Istenem, mg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fordult pogny! Tvozz!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angodat ne halljam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mlten keresztet v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Uram Istenem, mg e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fordult pogny! Tvozz!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angodat ne halljam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b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3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 is adnm a vremet, ha garantlnk a feltmadso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hlye. Nemhogy meghzta volna mag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Elvakult pogny! Kszlj,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Ur itl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ke el kerls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ost pedig tvozz, b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llek! Jelenlted kn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zt rasz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, istenkroml! Pokolr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eled! - azzal fejbekli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 keresztjve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3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 van, mr fingani se szaba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ncs vlasz, csak egy srtet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haragos pillants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