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jlktalanok vagyunk, hajlktalanok vagyun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 van, bazmeg, nincs pnzed egy rendes szllodr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, te! Lttl itt egy piros Ladt elplyzni egy lnnyal s hat romva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- Igen, sajnos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f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gyok, nincs nnekem semm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rek e vilg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zlloda? Az meg mi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pensggel ltta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egny ember! Nincs hol lehajtanod a fej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 srjon a szd, mert sztrgo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mit szlnl, ha mg meg is taposnla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incs, nincs... - azzal sr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ak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Persze, persze... neked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ol laknod, van mit enn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gy mr e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vagy. Bezzeg 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sz vvel fiatalabb lenn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Megtaposni... ezt tudjt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i, gazdagok, mindenn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lvenni, azutn mg me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aposni az ember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 szlloda egy olyan hely, ahov felviszlek, s megbaszla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e buzi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c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, hogy mertl hozzm szlni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Homokosnak teccik lenni 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na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Jaj! Ne bntson! 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ltam, ink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isszaszvo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kkor mondd el, de gyorsan, hogy mit lttl, amit n n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yomasd a 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eget, vagy kitpem a nyelved, te vn szarg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Vgl is mondhatnm..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rt fizetni kell 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a neeem, nem hagyom mag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sarolni. Vagy fizetsz, va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m mondok semm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ajnlom, hogy ide jutottl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egsgedre. Segthetek valam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 rinyljl te itt nekem, mert sztrgom az agyadat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Egy kis kok kellen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a, persze... btrak vagyu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eg c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ivel, mi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e patkn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val szerinted nem fair, hogy agyonverlek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a sokat pofzol, bevltom az greteim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rrl ugass inkbb, lttl-e itt egy piros Ladt elplyzn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De btor itt valak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Vgl is lttam... tal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 azrt fizetni kell 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eg az anyd p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k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 vagyok. Na s? Demokrcia van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z desanymat hagyjuk, 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ehet. Szegnyt mlt 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emet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Ja! Az ms. Nem tecc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udni egy kis kokt adni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a j. Ugass inkbb arrl a piros Ladrl, ami innen ment e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Ingyen? Mg mit n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a j. Mit fizessek, hogy vgre eleredjen a nyla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izetni? Meg a kurva anyd, az! A pofdat beverjem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Valami szert. Mindegy, m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sak drog legyen. Az is j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a Teperint hozol, meg vala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Akkor nincs 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eg. Sajnlo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zal sztlansgba burkolz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btszert? Mit kpzelsz te? JUST SAY N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h! Szval drog kell? Mily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em t'ok nmetl, naccs' 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Mindegy, mi, csak dr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egyen. Az is j, 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eperint hozol, meg vala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Ide figyelj, c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i, a darabjaiddal lakatom jl a patknyom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J tvgyat nek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zzel elhallgat. Bizt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gsrtetted az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rzet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agy mi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i a faszt rdekel a nyomoro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Jl tette az anyd, hogy meg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g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t. Biztos valami mocskos zsid vol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jl megbasztad a ravatalon, mond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incs vlas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incs vlas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incs vlas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akkor vgre meslsz nekem arrl a piros Ladrl, amit ltt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ocsok geci drogos. Mit kpzelsz, n foglak elltni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Ht... szerintem 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bet is tehetek rte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Ha nem, nem. Az zlet 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ele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z angolul van, te korltolt ta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t jelenti, "mondj nemet"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ha. Angolu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thatlag nagyon rdekli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o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m igazn rdekl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ldu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Majd megltod. Most menj,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ozd mr azt az anyago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a j. Lttl itt egy piros Ladt, vagy sem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Ht, ppen lttam. De 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nformcirt fizetni ke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 BUZERLD EZT A FILE-T, MERT A PROGRAM HAZABASSZA A VINCSIDET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