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, mi a helyze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, hogy ityeg a fityeg, darli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vagy ma reggel, mint mind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, jl vagy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a, egy ilyen jszaka ut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mmi rdekes nincs. 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leg l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sz reggelit, d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tad mr a mai jsgo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em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i. Tudod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gyz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g nem. Hiszen mg fel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zt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, rd fr. Amilyen dagadt vag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ek? Lassan mr nincs is mit fogni rajt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 nekem a legszebb maradsz sovnyan is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en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, ez kedv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irt, mi vagyok 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tenna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solyogva vgigsim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co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udom, hogy menny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eret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, mennem 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ncs vlasz. A trsalgs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nton megrek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K, j utat, brhova msz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g szerencse, hogy mi gy szeretjk egym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, mennem k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g szerenc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 utat, brhova msz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bknt mondtam mr, hogy csodlatos jszaka vol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, mennem kel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 az, amikor jfl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lkeltl, s belelpt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b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i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, most mr mennem kell. Tudod, el akartam verni pr cigny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k sik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BUZERLD EZT A FILE-T, MERT A PROGRAM HAZABASSZA A VINCSIDET 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