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bart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ogos 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hovista nyan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ll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zeg fas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s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ubi, a csa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k bc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i, a skin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patik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pu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pu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#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yal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tlagos kat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ksi kut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fa kut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dokl t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rasz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. La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v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odapic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zredrnok cs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la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aka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s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. Br Lajos altborna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igny a brpult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ignycs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mix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dob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ig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k Gb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na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plaka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igny ezr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l G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r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le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ap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rl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h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p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