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*#*##***##*#**##***#####?#?##???##?#???#???###########################   $$$(((---222888???##?##?##?/#??#??#/?##?##?##?##?##?/#??#/?##?##?##?##?##?##?/#??#/?##?##?##?'#?/#?7#??#??#7?#/?#'?##?'#?/#?7#??#7?#/?#'?##?##?'#?/#?7#??#7?#/?#'?--?1-?6-?:-??-??-:?-6?-1?--?1-?6-?:-??-:?-6?-1?--?--?1-?6-?:-??-:?-6?-1?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