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桨桨桨桨桨桨桨桨ᆱᄑᄑᄑᄑᄑᄑᄑᄑ桨桨桨桨桨桨桨桨桨桨桨桨桨桨桨桨桨桨桨桨桨桨桨桨桨桨桨桨桨桨桨桨桨桨桨桨桨桨桨桨桨桨桨桨桨桨桨桨桨桨桨桨桨桨桨桨桨桨桨桨桨桨桨桨楩桩桨桨桨桨桨桨끨ᄑᄑᄑᄑᄑᄑ넑桨桨桨桨桨桨桨桨桨桨桨桨桨桨桨桨桨桨桨桨桨桨桨桨桨桨桨桨桨桨桨桨桨桨桨桨桨桨桨桨桨桨桨桨桨桨桨桨桨桨桨桨桨桨桨桨桨桨桨桨桨桨桨楨</w:t>
      </w:r>
      <w:r>
        <w:rPr/>
        <w:t>ᢘ</w:t>
      </w:r>
      <w:r>
        <w:rPr/>
        <w:t>榘桨桨桨桨桨桨桨ᄑᄑᄑᄑᄑᄑ낱械桨桨桨桨桨桨桨桨桨桨桨桨桨桨桨桨桨桨桨桨桨桨桨桨桨桨桨桨桨桨桨桨桨桨桨桨桨桨桨桨桨桨桨桨桨桨桨桨桨桨桨桨桨桨桨桨桨桨桨桨桨桨楨䈘椘桨桨桨桨桨桨桨ᆱᄑᄑᄑᄑᄑᄑᄑ梱桨桨桨桨桨桨桨桨桨桨桨桨桨桨桨桨桨桨桨桨桨桨桨桨桨桨桨桨桨桨桨桨桨桨桨桨桨桨桨桨桨桨桨桨桨桨桨桨桨桨桨桨桨桨桨桨桨桨桨桨桨楨</w:t>
      </w:r>
      <w:r>
        <w:rPr/>
        <w:t>ᢘ</w:t>
      </w:r>
      <w:r>
        <w:rPr/>
        <w:t>榘桨桨桨桨桨桨桨桨놰ᄑᄑᄑᄑᄑᄑ梱桨桨桨桨桨桨桨桨桨桨桨桨桨桨桨桨桨桨桨桨桨桨桨桨桨桨桨桨桨桨桨桨桨桨桨桨桨桨桨桨桨桨桨</w:t>
      </w:r>
      <w:r>
        <w:rPr/>
        <w:t>h###</w:t>
      </w:r>
      <w:r>
        <w:rPr/>
        <w:t>桨桨桨桨</w:t>
      </w:r>
      <w:r>
        <w:rPr/>
        <w:t>###</w:t>
      </w:r>
      <w:r>
        <w:rPr/>
        <w:t>栀桨桨桨桨桨桨桨楩桩桨桨桨桨桨桨桨桨桨桨ᆰᄑᄑᄑᄑ械桨桨桨桨桨桨桨桨桨桨桨桨桨桨桨桨桨桨桨桨桨桨桨桨桨桨桨桨桨桨桨桨桨桨桨桨桨桨桨桨桨桨桨</w:t>
      </w:r>
      <w:r>
        <w:rPr/>
        <w:t>h###</w:t>
      </w:r>
      <w:r>
        <w:rPr/>
        <w:t>桨桨桨桨</w:t>
      </w:r>
      <w:r>
        <w:rPr/>
        <w:t>###</w:t>
      </w:r>
      <w:r>
        <w:rPr/>
        <w:t>栀桨桨桨桨桨桨桨桨桨桨桨桨桨桨桨桨桨桨桨녨ᄑᄑᄑᄑ桨桨桨桨桨桨桨桨桨桨桨桨桨桨桨桨桨桨桨桨桨桨桨桨桨桨桨桨桨桨桨桨桨桨桨桨桨桨桨桨桨桨桨桨</w:t>
      </w:r>
      <w:r>
        <w:rPr/>
        <w:t>h###</w:t>
      </w:r>
      <w:r>
        <w:rPr/>
        <w:t>桨桨桨桨</w:t>
      </w:r>
      <w:r>
        <w:rPr/>
        <w:t>###</w:t>
      </w:r>
      <w:r>
        <w:rPr/>
        <w:t>栀桨桨桨桨桨桨桨桨桨桨桨桨桨桨桨桨桨桨桨끨ᆱᄑᄑᄑ械桨桨桨桨桨桨桨桨桨桨桨桨桨桨桨桨桨桨桨桨桨桨桨桨桨桨桨桨桨桨桨桨桨桨桨桨桨桨桨桨桨桨桨</w:t>
      </w:r>
      <w:r>
        <w:rPr/>
        <w:t>h###</w:t>
      </w:r>
      <w:r>
        <w:rPr/>
        <w:t>桨桨桨桨</w:t>
      </w:r>
      <w:r>
        <w:rPr/>
        <w:t>###</w:t>
      </w:r>
      <w:r>
        <w:rPr/>
        <w:t>栀桨桨桨桨桨桨桨桨桨桨桨桨桨桨桨桨桨桨桨桨끨ᆱᄑᄑᄑ넑桨桨桨桨桨桨桨桨桨桨桨桨桨桨楨楩桨桨桨桨桨桨桨桨桨桨桨桨桨桨桨桨桨桨桨桨桨桨桨桨桨桨</w:t>
      </w:r>
      <w:r>
        <w:rPr/>
        <w:t>h###</w:t>
      </w:r>
      <w:r>
        <w:rPr/>
        <w:t>桨桨桨桨</w:t>
      </w:r>
      <w:r>
        <w:rPr/>
        <w:t>###</w:t>
      </w:r>
      <w:r>
        <w:rPr/>
        <w:t>栀桨桨桨桨桨桨桨桨桨桨桨桨桨桨桨桨桨桨桨桨桨놰ᄑᄑᄑᄑ桨桨桨桨桨桨桨桨桨桨桨桨桨桨顩領桩桨桨桨桨桨桨桨桨桨桨桨桨桨桨桨桨桨桨桨桨桨桨桨桨桨</w:t>
      </w:r>
      <w:r>
        <w:rPr/>
        <w:t>h###</w:t>
      </w:r>
      <w:r>
        <w:rPr/>
        <w:t>桨桨桨桨</w:t>
      </w:r>
      <w:r>
        <w:rPr/>
        <w:t>###</w:t>
      </w:r>
      <w:r>
        <w:rPr/>
        <w:t>栀桨桨桨桨桨桨桨桨桨桨桨桨桨桨桨桨桨桨桨桨桨桨놰ᄑᄑᄑ械桨桨桨桨桨桨桨桨桨桨桨桨桨</w:t>
      </w:r>
      <w:r>
        <w:rPr/>
        <w:t>ᡩᡂ</w:t>
      </w:r>
      <w:r>
        <w:rPr/>
        <w:t>桩桨桨桨桨桨桨桨桨桨桨桨桨桨桨桨桨桨桨桨桨桨桨桨桨桨</w:t>
      </w:r>
      <w:r>
        <w:rPr/>
        <w:t>h###</w:t>
      </w:r>
      <w:r>
        <w:rPr/>
        <w:t>桨桨桨桨</w:t>
      </w:r>
      <w:r>
        <w:rPr/>
        <w:t>###</w:t>
      </w:r>
      <w:r>
        <w:rPr/>
        <w:t>栀桨桨桨桨桨桨桨桨桨桨桨桨桨桨桨桨桨桨桨桨桨桨桨놱ᄑᄑ넑桨桨桨桨桨桨桨桨桨桨桨桨桨顩領桩桨桨桨桨桨桨桨桨桨桨桨桨桨桨桨桨桨桨桨桨桨桨桨桨桨</w:t>
      </w:r>
      <w:r>
        <w:rPr/>
        <w:t>####</w:t>
      </w:r>
      <w:r>
        <w:rPr/>
        <w:t>栀桨桨</w:t>
      </w:r>
      <w:r>
        <w:rPr/>
        <w:t>h####</w:t>
      </w:r>
      <w:r>
        <w:rPr/>
        <w:t>桨桨桨桨桨桨桨桨桨桨桨桨桨桨桨桨桨桨桨桨桨桨桨녩놱ᆱ넑桨桨桨桨桨桨桨桨桨桨桨桨桨楨楩桨桨桨桨桨桨桨桨桨桨桨桨桨桨桨桨桨桨桨桨桨桨桨桨桨桨</w:t>
      </w:r>
      <w:r>
        <w:rPr/>
        <w:t>####</w:t>
      </w:r>
      <w:r>
        <w:rPr/>
        <w:t>栀桨桨</w:t>
      </w:r>
      <w:r>
        <w:rPr/>
        <w:t>h####</w:t>
      </w:r>
      <w:r>
        <w:rPr/>
        <w:t>桨桨桨桨桨桨桨桨桨桨桨桨桨桨桨桨桨桨桨桨桨桨桨덨덨桨桨桨桨桨桨桨桨桨桨桨桨桨桨桨桨桨桨桨桨桨桨桨桨桨桨桨桨桨桨桨桨桨桨桨桨桨桨桨桨桨桨桨</w:t>
      </w:r>
      <w:r>
        <w:rPr/>
        <w:t>####</w:t>
      </w:r>
      <w:r>
        <w:rPr/>
        <w:t>栀桨桨</w:t>
      </w:r>
      <w:r>
        <w:rPr/>
        <w:t>h####</w:t>
      </w:r>
      <w:r>
        <w:rPr/>
        <w:t>桨桨桨桨桨桨桨桨桨桨桨桨桨桨桨桨桨桨桨桨桨桨桨桨桨梳桨</w:t>
      </w:r>
      <w:r>
        <w:rPr/>
        <w:t>Ѯ</w:t>
      </w:r>
      <w:r>
        <w:rPr/>
        <w:t>桨桨桨桨桨桨桨桨桨桨桨桨桨桨桨桨桨桨桨桨桨桨桨桨桨桨桨桨桨桨桨桨桨桨桨桨桨桨桨桨</w:t>
      </w:r>
      <w:r>
        <w:rPr/>
        <w:t>####</w:t>
      </w:r>
      <w:r>
        <w:rPr/>
        <w:t>栀桨桨</w:t>
      </w:r>
      <w:r>
        <w:rPr/>
        <w:t>h####</w:t>
      </w:r>
      <w:r>
        <w:rPr/>
        <w:t>桨桨桨桨桨桨桨桨桨桨桨桨桨桨桨桨桨桨桨桨桨桨桨桨桨둨栄</w:t>
      </w:r>
      <w:r>
        <w:rPr/>
        <w:t>Ѩ</w:t>
      </w:r>
      <w:r>
        <w:rPr/>
        <w:t>桨桨桨桨桨桨桨桨桨桨桨桨桨桨桨桨桨桨桨桨桨桨桨桨桨桨桨桨桨桨桨桨桨桨桨桨桨桨桨桨</w:t>
      </w:r>
      <w:r>
        <w:rPr/>
        <w:t>####</w:t>
      </w:r>
      <w:r>
        <w:rPr/>
        <w:t>栀桨桨</w:t>
      </w:r>
      <w:r>
        <w:rPr/>
        <w:t>h####</w:t>
      </w:r>
      <w:r>
        <w:rPr/>
        <w:t>桨桨桨桨桨桨桨桨桨桨桨桨桨桨桨桨桨桨桨桨桨桨桨桨桨桨</w:t>
      </w:r>
      <w:r>
        <w:rPr/>
        <w:t>ЄЄ</w:t>
      </w:r>
      <w:r>
        <w:rPr/>
        <w:t>桮桨桨桨桨桨桨桨桨桨桨桨桨桨桨桨桨桨桨桨桨桨桨桨桨桨桨桨桨桨桨桨桨桨桨桨桨桨桨桨</w:t>
      </w:r>
      <w:r>
        <w:rPr/>
        <w:t>####</w:t>
      </w:r>
      <w:r>
        <w:rPr/>
        <w:t>栀桨桨</w:t>
      </w:r>
      <w:r>
        <w:rPr/>
        <w:t>h####</w:t>
      </w:r>
      <w:r>
        <w:rPr/>
        <w:t>桨桨楩桩桨桨桨桨桨桨桨桨桨桨桨桨桨桨桨桨桨桨桨桨桨梴桨⬫栆桨桨桨桨桨桨桨桨桨桨桨桨桨桨桨桨桨桨桨桨桨桨桨桨桨桨桨桨桨桨桨桨桨桨桨桨桨桨桨</w:t>
      </w:r>
      <w:r>
        <w:rPr/>
        <w:t>####</w:t>
      </w:r>
      <w:r>
        <w:rPr/>
        <w:t>栀桨桨</w:t>
      </w:r>
      <w:r>
        <w:rPr/>
        <w:t>h####</w:t>
      </w:r>
      <w:r>
        <w:rPr/>
        <w:t>桨楨</w:t>
      </w:r>
      <w:r>
        <w:rPr/>
        <w:t>ᢘ</w:t>
      </w:r>
      <w:r>
        <w:rPr/>
        <w:t>榘桨桨桨桨桨桨桨桨桨桨桨桨桨桨桨桨桨桨桨桨桨</w:t>
      </w:r>
      <w:r>
        <w:rPr/>
        <w:t>Є</w:t>
      </w:r>
      <w:r>
        <w:rPr/>
        <w:t>潨⬆</w:t>
      </w:r>
      <w:r>
        <w:rPr/>
        <w:t>Ы</w:t>
      </w:r>
      <w:r>
        <w:rPr/>
        <w:t>湯桨桨桨桨桨桨桨桨桨桨桨桨桨桨桨桨桨桨桨桨桨桨桨桨桨桨桨桨桨桨桨桨桨桨桨桨桨桨</w:t>
      </w:r>
      <w:r>
        <w:rPr/>
        <w:t>####</w:t>
      </w:r>
      <w:r>
        <w:rPr/>
        <w:t>栀桨桨</w:t>
      </w:r>
      <w:r>
        <w:rPr/>
        <w:t>h####</w:t>
      </w:r>
      <w:r>
        <w:rPr/>
        <w:t>桨楨䈘椘桨桨桨桨桨桨桨桨桨桨桨桨桨桨桨桨桨桨桨桨桨</w:t>
      </w:r>
      <w:r>
        <w:rPr/>
        <w:t>Ѩѯ⬫⬫</w:t>
      </w:r>
      <w:r>
        <w:rPr/>
        <w:t>漄桨桨桨桨桨桨桨桨桨桨桨桨桨桨桨桨桨桨桨桨桨桨桨桨桨桨桨桨桨楨楩桨桨桨桨桨桨桨</w:t>
      </w:r>
      <w:r>
        <w:rPr/>
        <w:t>####</w:t>
      </w:r>
      <w:r>
        <w:rPr/>
        <w:t>栀桨桨</w:t>
      </w:r>
      <w:r>
        <w:rPr/>
        <w:t>h####</w:t>
      </w:r>
      <w:r>
        <w:rPr/>
        <w:t>桨楨</w:t>
      </w:r>
      <w:r>
        <w:rPr/>
        <w:t>ᢘ</w:t>
      </w:r>
      <w:r>
        <w:rPr/>
        <w:t>榘桨桨桨桨桨桨桨桨桨桨桨桨桨桨桨桨桨桨桨桨桨桨띨</w:t>
      </w:r>
      <w:r>
        <w:rPr/>
        <w:t>##</w:t>
      </w:r>
      <w:r>
        <w:rPr/>
        <w:t>뜀桨桨桨桨桨桨桨桨桨桨桨桨桨桨桨桨桨桨桨桨桨桨桨桨桨桨桨桨桨顩領桩桨桨桨桨桨桨</w:t>
      </w:r>
      <w:r>
        <w:rPr/>
        <w:t>####</w:t>
      </w:r>
      <w:r>
        <w:rPr/>
        <w:t>栀桨桨</w:t>
      </w:r>
      <w:r>
        <w:rPr/>
        <w:t>h####</w:t>
      </w:r>
      <w:r>
        <w:rPr/>
        <w:t>桨桨楩桩桨桨桨桨桨桨桨桨桨桨桨桨桨桨桨桨桨桨桨桨桨桨</w:t>
      </w:r>
      <w:r>
        <w:rPr/>
        <w:t>####</w:t>
      </w:r>
      <w:r>
        <w:rPr/>
        <w:t>栀桨桨桨桨桨桨桨桨桨桨桨桨桨桨桨桨桨桨桨桨桨桨桨桨桨桨桨桨</w:t>
      </w:r>
      <w:r>
        <w:rPr/>
        <w:t>ᡩᡂ</w:t>
      </w:r>
      <w:r>
        <w:rPr/>
        <w:t>桩桨桨桨桨桨桨</w:t>
      </w:r>
      <w:r>
        <w:rPr/>
        <w:t>####</w:t>
      </w:r>
      <w:r>
        <w:rPr/>
        <w:t>栀桨桨</w:t>
      </w:r>
      <w:r>
        <w:rPr/>
        <w:t>h####</w:t>
      </w:r>
      <w:r>
        <w:rPr/>
        <w:t>桨桨桨桨桨桨桨桨桨桨桨桨桨桨桨桨桨桨桨桨桨桨桨桨桨桨</w:t>
      </w:r>
      <w:r>
        <w:rPr/>
        <w:t>h###</w:t>
      </w:r>
      <w:r>
        <w:rPr/>
        <w:t>桨桨桨桨桨桨桨桨桨桨桨桨桨桨桨桨桨桨桨桨桨桨桨桨桨桨桨桨桨顩領桩桨桨桨桨桨桨</w:t>
      </w:r>
      <w:r>
        <w:rPr/>
        <w:t>####</w:t>
      </w:r>
      <w:r>
        <w:rPr/>
        <w:t>栀桨桨</w:t>
      </w:r>
      <w:r>
        <w:rPr/>
        <w:t>h####</w:t>
      </w:r>
      <w:r>
        <w:rPr/>
        <w:t>桨桨桨桨桨桨桨桨桨桨桨桨桨桨桨桨桨桨桨桨桨桨桨桨桨桨桨</w:t>
      </w:r>
      <w:r>
        <w:rPr/>
        <w:t>h#</w:t>
      </w:r>
      <w:r>
        <w:rPr/>
        <w:t>桨桨桨桨桨桨桨桨桨桨桨桨桨桨桨桨桨桨桨桨桨桨桨桨桨桨桨桨桨桨楨楩桨桨桨桨桨桨桨</w:t>
      </w:r>
      <w:r>
        <w:rPr/>
        <w:t>####</w:t>
      </w:r>
      <w:r>
        <w:rPr/>
        <w:t>栀桨桨</w:t>
      </w:r>
      <w:r>
        <w:rPr/>
        <w:t>h####</w:t>
      </w:r>
      <w:r>
        <w:rPr/>
        <w:t>桨桨桨桨桨桨桨桨桨桨桨桨桨桨桨桨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桨桨桨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楨楩桨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顩領桩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w:t>
      </w:r>
      <w:r>
        <w:rPr/>
        <w:t>ᡩᡂ</w:t>
      </w:r>
      <w:r>
        <w:rPr/>
        <w:t>桩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顩領桩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楨楩桨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桨桨桨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桨桨桨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桨桨桨桨桨桨桨桨桨桨桨桨桨桨</w:t>
      </w:r>
      <w:r>
        <w:rPr/>
        <w:t>h#</w:t>
      </w:r>
      <w:r>
        <w:rPr/>
        <w:t>桨桨桨桨桨桨桨桨桨桨桨桨桨桨桨桨桨桨桨桨桨桨桨桨桨桨桨桨桨桨桨桨桨桨桨桨桨桨</w:t>
      </w:r>
      <w:r>
        <w:rPr/>
        <w:t>h#####</w:t>
      </w:r>
      <w:r>
        <w:rPr/>
        <w:t>桨桨</w:t>
      </w:r>
      <w:r>
        <w:rPr/>
        <w:t>#####</w:t>
      </w:r>
      <w:r>
        <w:rPr/>
        <w:t>栀桨桨桨桨桨桨桨桨桨桨桨桨桨桨桨桨桨桨桨桨桨桨桨桨桨桨</w:t>
      </w:r>
      <w:r>
        <w:rPr/>
        <w:t>h#</w:t>
      </w:r>
      <w:r>
        <w:rPr/>
        <w:t>桨桨</w:t>
      </w:r>
      <w:r>
        <w:rPr/>
        <w:t>#</w:t>
      </w:r>
      <w:r>
        <w:rPr/>
        <w:t>桨桨桨桨桨</w:t>
      </w:r>
      <w:r>
        <w:rPr/>
        <w:t>#</w:t>
      </w:r>
      <w:r>
        <w:rPr/>
        <w:t>桨桨桨桨</w:t>
      </w:r>
      <w:r>
        <w:rPr/>
        <w:t>h</w:t>
      </w:r>
      <w:r>
        <w:rPr/>
        <w:t>栀桨桨桨桨</w:t>
      </w:r>
      <w:r>
        <w:rPr/>
        <w:t>#</w:t>
      </w:r>
      <w:r>
        <w:rPr/>
        <w:t>桨桨桨桨</w:t>
      </w:r>
      <w:r>
        <w:rPr/>
        <w:t>h</w:t>
      </w:r>
      <w:r>
        <w:rPr/>
        <w:t>栀桨桨桨桨</w:t>
      </w:r>
      <w:r>
        <w:rPr/>
        <w:t>#</w:t>
      </w:r>
      <w:r>
        <w:rPr/>
        <w:t>桨桨桨桨桨桨桨</w:t>
      </w:r>
      <w:r>
        <w:rPr/>
        <w:t>h#####</w:t>
      </w:r>
      <w:r>
        <w:rPr/>
        <w:t>桨桨</w:t>
      </w:r>
      <w:r>
        <w:rPr/>
        <w:t>#####</w:t>
      </w:r>
      <w:r>
        <w:rPr/>
        <w:t>栀桨桨桨桨桨桨桨桨桨桨桨桨桨桨桨桨桨桨桨桨桨桨桨桨桨桨</w:t>
      </w:r>
      <w:r>
        <w:rPr/>
        <w:t>h#</w:t>
      </w:r>
      <w:r>
        <w:rPr/>
        <w:t>桨桨</w:t>
      </w:r>
      <w:r>
        <w:rPr/>
        <w:t>#</w:t>
      </w:r>
      <w:r>
        <w:rPr/>
        <w:t>栀桨桨桨桨</w:t>
      </w:r>
      <w:r>
        <w:rPr/>
        <w:t>#</w:t>
      </w:r>
      <w:r>
        <w:rPr/>
        <w:t>栀桨桨桨</w:t>
      </w:r>
      <w:r>
        <w:rPr/>
        <w:t>h#</w:t>
      </w:r>
      <w:r>
        <w:rPr/>
        <w:t>桨桨桨桨</w:t>
      </w:r>
      <w:r>
        <w:rPr/>
        <w:t>#</w:t>
      </w:r>
      <w:r>
        <w:rPr/>
        <w:t>栀桨桨桨</w:t>
      </w:r>
      <w:r>
        <w:rPr/>
        <w:t>h#</w:t>
      </w:r>
      <w:r>
        <w:rPr/>
        <w:t>桨桨桨桨</w:t>
      </w:r>
      <w:r>
        <w:rPr/>
        <w:t>#</w:t>
      </w:r>
      <w:r>
        <w:rPr/>
        <w:t>栀桨桨桨桨桨桨</w:t>
      </w:r>
      <w:r>
        <w:rPr/>
        <w:t>h#####</w:t>
      </w:r>
      <w:r>
        <w:rPr/>
        <w:t>桨桨</w:t>
      </w:r>
      <w:r>
        <w:rPr/>
        <w:t>#####</w:t>
      </w:r>
      <w:r>
        <w:rPr/>
        <w:t>栀桨桨桨桨桨桨桨桨桨桨桨桨桨桨桨桨桨桨桨桨桨桨桨桨桨桨</w:t>
      </w:r>
      <w:r>
        <w:rPr/>
        <w:t>h#</w:t>
      </w:r>
      <w:r>
        <w:rPr/>
        <w:t>桨桨</w:t>
      </w:r>
      <w:r>
        <w:rPr/>
        <w:t>##</w:t>
      </w:r>
      <w:r>
        <w:rPr/>
        <w:t>桨桨桨桨</w:t>
      </w:r>
      <w:r>
        <w:rPr/>
        <w:t>##</w:t>
      </w:r>
      <w:r>
        <w:rPr/>
        <w:t>桨桨桨</w:t>
      </w:r>
      <w:r>
        <w:rPr/>
        <w:t>h#</w:t>
      </w:r>
      <w:r>
        <w:rPr/>
        <w:t>栀桨桨桨</w:t>
      </w:r>
      <w:r>
        <w:rPr/>
        <w:t>##</w:t>
      </w:r>
      <w:r>
        <w:rPr/>
        <w:t>桨桨桨</w:t>
      </w:r>
      <w:r>
        <w:rPr/>
        <w:t>h#</w:t>
      </w:r>
      <w:r>
        <w:rPr/>
        <w:t>栀桨桨桨</w:t>
      </w:r>
      <w:r>
        <w:rPr/>
        <w:t>##</w:t>
      </w:r>
      <w:r>
        <w:rPr/>
        <w:t>桨桨桨桨桨桨</w:t>
      </w:r>
      <w:r>
        <w:rPr/>
        <w:t>h#####</w:t>
      </w:r>
      <w:r>
        <w:rPr/>
        <w:t>桨桨</w:t>
      </w:r>
      <w:r>
        <w:rPr/>
        <w:t>#####</w:t>
      </w:r>
      <w:r>
        <w:rPr/>
        <w:t>栀桨桨桨桨桨桨桨桨桨桨桨桨桨桨桨桨桨</w:t>
      </w:r>
      <w:r>
        <w:rPr/>
        <w:t>h</w:t>
      </w:r>
      <w:r>
        <w:rPr/>
        <w:t>栀桨桨桨桨桨桨桨</w:t>
      </w:r>
      <w:r>
        <w:rPr/>
        <w:t>h#</w:t>
      </w:r>
      <w:r>
        <w:rPr/>
        <w:t>桨桨</w:t>
      </w:r>
      <w:r>
        <w:rPr/>
        <w:t>##</w:t>
      </w:r>
      <w:r>
        <w:rPr/>
        <w:t>栀桨桨桨</w:t>
      </w:r>
      <w:r>
        <w:rPr/>
        <w:t>##</w:t>
      </w:r>
      <w:r>
        <w:rPr/>
        <w:t>栀桨桨</w:t>
      </w:r>
      <w:r>
        <w:rPr/>
        <w:t>h##</w:t>
      </w:r>
      <w:r>
        <w:rPr/>
        <w:t>桨桨桨</w:t>
      </w:r>
      <w:r>
        <w:rPr/>
        <w:t>##</w:t>
      </w:r>
      <w:r>
        <w:rPr/>
        <w:t>栀桨桨</w:t>
      </w:r>
      <w:r>
        <w:rPr/>
        <w:t>h##</w:t>
      </w:r>
      <w:r>
        <w:rPr/>
        <w:t>桨桨桨</w:t>
      </w:r>
      <w:r>
        <w:rPr/>
        <w:t>##</w:t>
      </w:r>
      <w:r>
        <w:rPr/>
        <w:t>栀桨桨桨桨桨</w:t>
      </w:r>
      <w:r>
        <w:rPr/>
        <w:t>######</w:t>
      </w:r>
      <w:r>
        <w:rPr/>
        <w:t>栀</w:t>
      </w:r>
      <w:r>
        <w:rPr/>
        <w:t>h######</w:t>
      </w:r>
      <w:r>
        <w:rPr/>
        <w:t>桨桨桨桨桨桨桨桨桨桨桨桨桨桨桨桨桨</w:t>
      </w:r>
      <w:r>
        <w:rPr/>
        <w:t>h</w:t>
      </w:r>
      <w:r>
        <w:rPr/>
        <w:t>栀桨桨桨桨桨桨桨</w:t>
      </w:r>
      <w:r>
        <w:rPr/>
        <w:t>h#</w:t>
      </w:r>
      <w:r>
        <w:rPr/>
        <w:t>桨桨</w:t>
      </w:r>
      <w:r>
        <w:rPr/>
        <w:t>###</w:t>
      </w:r>
      <w:r>
        <w:rPr/>
        <w:t>桨桨桨</w:t>
      </w:r>
      <w:r>
        <w:rPr/>
        <w:t>###</w:t>
      </w:r>
      <w:r>
        <w:rPr/>
        <w:t>桨桨</w:t>
      </w:r>
      <w:r>
        <w:rPr/>
        <w:t>h##</w:t>
      </w:r>
      <w:r>
        <w:rPr/>
        <w:t>栀桨桨</w:t>
      </w:r>
      <w:r>
        <w:rPr/>
        <w:t>###</w:t>
      </w:r>
      <w:r>
        <w:rPr/>
        <w:t>桨桨</w:t>
      </w:r>
      <w:r>
        <w:rPr/>
        <w:t>h##</w:t>
      </w:r>
      <w:r>
        <w:rPr/>
        <w:t>栀桨桨</w:t>
      </w:r>
      <w:r>
        <w:rPr/>
        <w:t>###</w:t>
      </w:r>
      <w:r>
        <w:rPr/>
        <w:t>桨桨桨桨桨</w:t>
      </w:r>
      <w:r>
        <w:rPr/>
        <w:t>######</w:t>
      </w:r>
      <w:r>
        <w:rPr/>
        <w:t>栀</w:t>
      </w:r>
      <w:r>
        <w:rPr/>
        <w:t>h######</w:t>
      </w:r>
      <w:r>
        <w:rPr/>
        <w:t>桨桨桨桨桨桨桨桨桨桨桨桨桨桨桨桨桨</w:t>
      </w:r>
      <w:r>
        <w:rPr/>
        <w:t>h</w:t>
      </w:r>
      <w:r>
        <w:rPr/>
        <w:t>栀桨桨桨桨桨桨桨</w:t>
      </w:r>
      <w:r>
        <w:rPr/>
        <w:t>h#</w:t>
      </w:r>
      <w:r>
        <w:rPr/>
        <w:t>桨桨</w:t>
      </w:r>
      <w:r>
        <w:rPr/>
        <w:t>###</w:t>
      </w:r>
      <w:r>
        <w:rPr/>
        <w:t>栀桨桨</w:t>
      </w:r>
      <w:r>
        <w:rPr/>
        <w:t>###</w:t>
      </w:r>
      <w:r>
        <w:rPr/>
        <w:t>栀桨</w:t>
      </w:r>
      <w:r>
        <w:rPr/>
        <w:t>h###</w:t>
      </w:r>
      <w:r>
        <w:rPr/>
        <w:t>桨桨</w:t>
      </w:r>
      <w:r>
        <w:rPr/>
        <w:t>###</w:t>
      </w:r>
      <w:r>
        <w:rPr/>
        <w:t>栀桨</w:t>
      </w:r>
      <w:r>
        <w:rPr/>
        <w:t>h###</w:t>
      </w:r>
      <w:r>
        <w:rPr/>
        <w:t>桨桨</w:t>
      </w:r>
      <w:r>
        <w:rPr/>
        <w:t>###</w:t>
      </w:r>
      <w:r>
        <w:rPr/>
        <w:t>栀桨桨桨桨</w:t>
      </w:r>
      <w:r>
        <w:rPr/>
        <w:t>######</w:t>
      </w:r>
      <w:r>
        <w:rPr/>
        <w:t>栀</w:t>
      </w:r>
      <w:r>
        <w:rPr/>
        <w:t>h######</w:t>
      </w:r>
      <w:r>
        <w:rPr/>
        <w:t>桨桨桨桨桨桨桨桨桨桨桨桨桨桨桨桨桨</w:t>
      </w:r>
      <w:r>
        <w:rPr/>
        <w:t>h</w:t>
      </w:r>
      <w:r>
        <w:rPr/>
        <w:t>栀桨桨桨桨桨桨桨</w:t>
      </w:r>
      <w:r>
        <w:rPr/>
        <w:t>h#</w:t>
      </w:r>
      <w:r>
        <w:rPr/>
        <w:t>桨桨</w:t>
      </w:r>
      <w:r>
        <w:rPr/>
        <w:t>####</w:t>
      </w:r>
      <w:r>
        <w:rPr/>
        <w:t>桨桨</w:t>
      </w:r>
      <w:r>
        <w:rPr/>
        <w:t>####</w:t>
      </w:r>
      <w:r>
        <w:rPr/>
        <w:t>桨</w:t>
      </w:r>
      <w:r>
        <w:rPr/>
        <w:t>h###</w:t>
      </w:r>
      <w:r>
        <w:rPr/>
        <w:t>栀桨</w:t>
      </w:r>
      <w:r>
        <w:rPr/>
        <w:t>####</w:t>
      </w:r>
      <w:r>
        <w:rPr/>
        <w:t>桨</w:t>
      </w:r>
      <w:r>
        <w:rPr/>
        <w:t>h###</w:t>
      </w:r>
      <w:r>
        <w:rPr/>
        <w:t>栀桨</w:t>
      </w:r>
      <w:r>
        <w:rPr/>
        <w:t>####</w:t>
      </w:r>
      <w:r>
        <w:rPr/>
        <w:t>桨桨桨桨</w:t>
      </w:r>
      <w:r>
        <w:rPr/>
        <w:t>######</w:t>
      </w:r>
      <w:r>
        <w:rPr/>
        <w:t>栀</w:t>
      </w:r>
      <w:r>
        <w:rPr/>
        <w:t>h######</w:t>
      </w:r>
      <w:r>
        <w:rPr/>
        <w:t>桨桨桨桨桨桨桨桨桨桨桨桨桨桨桨桨桨</w:t>
      </w:r>
      <w:r>
        <w:rPr/>
        <w:t>h</w:t>
      </w:r>
      <w:r>
        <w:rPr/>
        <w:t>栀桨桨桨桨桨桨桨</w:t>
      </w:r>
      <w:r>
        <w:rPr/>
        <w:t>h#</w:t>
      </w:r>
      <w:r>
        <w:rPr/>
        <w:t>桨桨</w:t>
      </w:r>
      <w:r>
        <w:rPr/>
        <w:t>####</w:t>
      </w:r>
      <w:r>
        <w:rPr/>
        <w:t>栀桨</w:t>
      </w:r>
      <w:r>
        <w:rPr/>
        <w:t>####</w:t>
      </w:r>
      <w:r>
        <w:rPr/>
        <w:t>栀</w:t>
      </w:r>
      <w:r>
        <w:rPr/>
        <w:t>h####</w:t>
      </w:r>
      <w:r>
        <w:rPr/>
        <w:t>桨</w:t>
      </w:r>
      <w:r>
        <w:rPr/>
        <w:t>####</w:t>
      </w:r>
      <w:r>
        <w:rPr/>
        <w:t>栀</w:t>
      </w:r>
      <w:r>
        <w:rPr/>
        <w:t>h####</w:t>
      </w:r>
      <w:r>
        <w:rPr/>
        <w:t>桨</w:t>
      </w:r>
      <w:r>
        <w:rPr/>
        <w:t>####</w:t>
      </w:r>
      <w:r>
        <w:rPr/>
        <w:t>栀桨桨桨</w:t>
      </w:r>
      <w:r>
        <w:rPr/>
        <w:t>######</w:t>
      </w:r>
      <w:r>
        <w:rPr/>
        <w:t>栀</w:t>
      </w:r>
      <w:r>
        <w:rPr/>
        <w:t>h######</w:t>
      </w:r>
      <w:r>
        <w:rPr/>
        <w:t>桨桨桨桨桨桨桨桨桨桨桨桨桨桨桨桨桨</w:t>
      </w:r>
      <w:r>
        <w:rPr/>
        <w:t>h</w:t>
      </w:r>
      <w:r>
        <w:rPr/>
        <w:t>栀桨桨桨桨桨桨桨</w:t>
      </w:r>
      <w:r>
        <w:rPr/>
        <w:t>h#</w:t>
      </w:r>
      <w:r>
        <w:rPr/>
        <w:t>桨</w:t>
      </w:r>
      <w:r>
        <w:rPr/>
        <w:t>h###################################################</w:t>
      </w:r>
      <w:r>
        <w:rPr/>
        <w:t>桨桨桨桨桨桨桨桨桨桨桨桨桨桨桨桨</w:t>
      </w:r>
      <w:r>
        <w:rPr/>
        <w:t>h</w:t>
      </w:r>
      <w:r>
        <w:rPr/>
        <w:t>栀桨桨桨桨桨桨桨</w:t>
      </w:r>
      <w:r>
        <w:rPr/>
        <w:t>h#</w:t>
      </w:r>
      <w:r>
        <w:rPr/>
        <w:t>桨</w:t>
      </w:r>
      <w:r>
        <w:rPr/>
        <w:t>h###################################################</w:t>
      </w:r>
      <w:r>
        <w:rPr/>
        <w:t>桨桨桨桨桨桨桨桨桨桨桨桨桨桨桨桨</w:t>
      </w:r>
      <w:r>
        <w:rPr/>
        <w:t>h</w:t>
      </w:r>
      <w:r>
        <w:rPr/>
        <w:t>栀桨桨桨桨桨桨桨</w:t>
      </w:r>
      <w:r>
        <w:rPr/>
        <w:t>h#</w:t>
      </w:r>
      <w:r>
        <w:rPr/>
        <w:t>桨</w:t>
      </w:r>
      <w:r>
        <w:rPr/>
        <w:t>h###################################################</w:t>
      </w:r>
      <w:r>
        <w:rPr/>
        <w:t>桨桨桨桨桨桨桨桨桨</w:t>
      </w:r>
      <w:r>
        <w:rPr/>
        <w:t>#####</w:t>
      </w:r>
      <w:r>
        <w:rPr/>
        <w:t>桨桨</w:t>
      </w:r>
      <w:r>
        <w:rPr/>
        <w:t>h</w:t>
      </w:r>
      <w:r>
        <w:rPr/>
        <w:t>栀桨桨</w:t>
      </w:r>
      <w:r>
        <w:rPr/>
        <w:t>h######</w:t>
      </w:r>
      <w:r>
        <w:rPr/>
        <w:t>桨</w:t>
      </w:r>
      <w:r>
        <w:rPr/>
        <w:t>h###################################################</w:t>
      </w:r>
      <w:r>
        <w:rPr/>
        <w:t>桨桨桨桨桨桨桨桨</w:t>
      </w:r>
      <w:r>
        <w:rPr/>
        <w:t>h#####</w:t>
      </w:r>
      <w:r>
        <w:rPr/>
        <w:t>栀桨</w:t>
      </w:r>
      <w:r>
        <w:rPr/>
        <w:t>h</w:t>
      </w:r>
      <w:r>
        <w:rPr/>
        <w:t>栀桨桨</w:t>
      </w:r>
      <w:r>
        <w:rPr/>
        <w:t>#######</w:t>
      </w:r>
      <w:r>
        <w:rPr/>
        <w:t>桨</w:t>
      </w:r>
      <w:r>
        <w:rPr/>
        <w:t>h###################################################</w:t>
      </w:r>
      <w:r>
        <w:rPr/>
        <w:t>桨桨桨桨桨桨桨桨</w:t>
      </w:r>
      <w:r>
        <w:rPr/>
        <w:t>#######</w:t>
      </w:r>
      <w:r>
        <w:rPr/>
        <w:t>桨</w:t>
      </w:r>
      <w:r>
        <w:rPr/>
        <w:t>h</w:t>
      </w:r>
      <w:r>
        <w:rPr/>
        <w:t>栀桨</w:t>
      </w:r>
      <w:r>
        <w:rPr/>
        <w:t>h#######</w:t>
      </w:r>
      <w:r>
        <w:rPr/>
        <w:t>桨</w:t>
      </w:r>
      <w:r>
        <w:rPr/>
        <w:t>h###################################################</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桨桨</w:t>
      </w:r>
      <w:r>
        <w:rPr/>
        <w:t>##########################################################################</w:t>
      </w:r>
      <w:r>
        <w:rPr/>
        <w:t>桨桨桨桨</w:t>
      </w:r>
      <w:r>
        <w:rPr/>
        <w:t>################################################################################################################################################################################################################################################################################################################################################################################################################################################################################################################################################################################################################################################################################################################################################################################################################################################################################################################################################################################################################################################################################################################################################################################################################################################################################################################################################################################################################################################################################################################################################################################################################################################################################################################################################################################################################################################################################################################################################################################################################################################################################################################################################################################################################################################################################################################################################################################################################</w:t>
      </w:r>
      <w:r>
        <w:rPr/>
        <w:t>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