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Ç</w:t>
      </w:r>
      <w:r>
        <w:rPr/>
        <w:t>繾繾繾繾繾杧杧杧杧杧杧杧杧杧杧杧杧杧杧杧杧杧杧杧杧杧杧杧杧杧杧杧杧杧杧杧杧杧杧杧杧杧杧杧卓</w:t>
      </w:r>
      <w:r>
        <w:rPr/>
        <w:t>#</w:t>
      </w:r>
      <w:r>
        <w:rPr/>
        <w:t>繾卓杧杧杧杧杧杧杧杧杧杧杧杧杧杧杧杧杧杧杧杧杧杧杧杧杧杧杧杧杧繾繾繾繾繾杧杧杧杧杧杧杧杧杧杧杧杧杧杧杧杧杧杧杧杧杧杧杧杧杧杧杧杧杧杧杧杧杧杧杧杧杧杧杧卓</w:t>
      </w:r>
      <w:r>
        <w:rPr/>
        <w:t>#</w:t>
      </w:r>
      <w:r>
        <w:rPr/>
        <w:t>繾卓杧杧杧杧杧杧杧杧杧杧杧杧杧杧杧杧杧杧杧杧杧杧杧杧杧杧杧杧杧헕헕헕헕헕헕헕杧杧杧杧杧杧杧杧杧杧杧杧杧杧杧杧杧杧杧杧杧杧杧杧杧杧杧杧杧杧杧杧杧杧杧杧杧杧卓卓</w:t>
      </w:r>
      <w:r>
        <w:rPr/>
        <w:t>#</w:t>
      </w:r>
      <w:r>
        <w:rPr/>
        <w:t>繾卓杧杧杧杧杧杧杧杧杧杧杧杧杧杧杧杧杧杧杧杧杧杧杧杧杧杧杧杧杧헕헕헕헕헕헕헕杧杧杧杧杧杧杧杧杧杧杧杧杧杧杧杧杧杧杧杧杧杧杧杧杧杧杧杧杧杧杧杧杧杧杧杧杧杧卓卓</w:t>
      </w:r>
      <w:r>
        <w:rPr/>
        <w:t>#</w:t>
      </w:r>
      <w:r>
        <w:rPr/>
        <w:t>繾卓杧杧杧杧杧杧杧杧杧杧杧杧杧杧杧杧杧杧杧杧杧杧杧杧杧杧杧杧杧杧杧杧杧杧杧杧杧杧杧杧杧杧杧杧杧杧杧杧杧杧杧杧杧杧杧杧杧杧杧杧杧杧杧杧杧杧杧杧杧杧杧杧杧卓卓?</w:t>
      </w:r>
      <w:r>
        <w:rPr/>
        <w:t>#</w:t>
      </w:r>
      <w:r>
        <w:rPr/>
        <w:t>繾卓杧杧杧杧杧杧杧杧杧杧杧杧杧杧杧杧杧杧杧杧杧杧杧杧杧杧杧杧杧杧杧杧杧杧杧杧杧杧杧杧杧杧杧杧杧杧杧杧杧杧杧杧杧杧杧杧杧杧杧杧杧杧杧杧杧杧杧杧杧杧杧杧杧卓卓?</w:t>
      </w:r>
      <w:r>
        <w:rPr/>
        <w:t>#</w:t>
      </w:r>
      <w:r>
        <w:rPr/>
        <w:t>繾卓杧杧杧杧杧杧杧杧杧杧杧杧杧杧杧杧杧杧杧杧杧杧杧杧杧杧杧杧杧杧杧杧杧杧杧杧杧杧杧杧杧杧杧杧杧杧杧杧杧杧杧杧杧杧杧杧杧杧杧杧杧杧杧杧杧杧杧杧杧杧杧杧卓℡샀</w:t>
      </w:r>
      <w:r>
        <w:rPr/>
        <w:t>##</w:t>
      </w:r>
      <w:r>
        <w:rPr/>
        <w:t>繾卓杧杧杧杧杧杧杧杧杧杧杧杧杧杧杧杧杧杧杧杧杧杧杧杧杧杧杧杧杧杧杧杧杧杧杧杧杧杧杧杧杧杧杧杧杧杧杧杧杧杧杧杧杧杧杧杧杧杧杧杧杧杧杧杧杧杧杧杧杧杧杧杧卓℡샀</w:t>
      </w:r>
      <w:r>
        <w:rPr/>
        <w:t>##</w:t>
      </w:r>
      <w:r>
        <w:rPr/>
        <w:t>繾卓杧杧杧杧杧杧杧杧杧杧杧杧杧杧杧杧杧杧杧杧杧杧杧杧杧杧杧杧杧杧杧杧杧杧杧杧杧杧杧杧杧杧杧杧杧杧杧杧杧杧杧杧杧杧杧杧杧杧杧杧杧杧杧杧杧杧杧杧杧杧杧卓℡샀샀샀샀</w:t>
      </w:r>
      <w:r>
        <w:rPr/>
        <w:t>#</w:t>
      </w:r>
      <w:r>
        <w:rPr/>
        <w:t>繾卓杧杧杧杧杧杧杧杧杧杧杧杧杧杧杧杧杧杧杧杧杧杧杧杧杧杧杧杧杧杧杧杧杧杧杧杧杧杧杧杧杧杧杧杧杧杧杧杧杧杧杧杧杧杧杧杧杧杧杧杧杧杧杧杧杧杧杧杧杧杧杧卓℡샀샀샀샀</w:t>
      </w:r>
      <w:r>
        <w:rPr/>
        <w:t>#</w:t>
      </w:r>
      <w:r>
        <w:rPr/>
        <w:t>繾卓杧杧杧杧杧杧杧杧杧杧杧杧杧杧杧杧杧杧杧杧杧杧杧杧杧杧杧杧杧杧杧杧杧杧杧杧杧杧杧杧杧杧杧杧杧杧杧杧杧杧杧杧杧杧杧杧杧杧杧杧杧杧杧杧杧杧杧杧杧杧杧卓샀辏卓噖</w:t>
      </w:r>
      <w:r>
        <w:rPr/>
        <w:t>##</w:t>
      </w:r>
      <w:r>
        <w:rPr/>
        <w:t>繾卓杧杧杧杧杧杧杧杧杧杧杧杧杧杧杧杧杧杧杧杧杧杧杧杧杧杧杧杧杧杧杧杧杧杧杧杧杧杧杧杧杧杧杧杧杧杧杧杧杧杧杧杧杧杧杧杧杧杧杧杧杧杧杧杧杧杧杧杧杧杧杧卓샀辏卓噖</w:t>
      </w:r>
      <w:r>
        <w:rPr/>
        <w:t>##</w:t>
      </w:r>
      <w:r>
        <w:rPr/>
        <w:t>繾卓杧杧杧杧杧杧杧杧杧杧杧杧杧杧杧杧杧杧杧杧杧杧杧杧杧杧杧杧杧杧杧杧杧杧杧杧杧杧杧杧杧杧杧杧杧杧杧杧杧杧杧杧杧杧杧杧杧杧杧杧杧杧杧杧杧杧杧杧杧杧杧卓卓杧杧剒</w:t>
      </w:r>
      <w:r>
        <w:rPr/>
        <w:t>#</w:t>
      </w:r>
      <w:r>
        <w:rPr/>
        <w:t>繾卓杧杧杧杧杧杧杧杧杧杧杧杧杧杧杧杧杧杧杧杧杧杧杧杧杧杧杧杧杧杧杧杧杧杧杧杧杧杧杧杧杧杧杧杧杧杧杧杧杧杧杧杧杧杧杧杧杧杧杧杧杧杧杧杧杧杧杧杧杧杧杧卓卓杧杧剒</w:t>
      </w:r>
      <w:r>
        <w:rPr/>
        <w:t>#</w:t>
      </w:r>
      <w:r>
        <w:rPr/>
        <w:t>繾卓杧杧杧杧杧杧杧杧杧杧杧杧杧杧杧杧杧杧杧杧杧杧杧杧杧杧杧杧杧杧杧杧杧杧杧杧杧杧杧杧杧杧杧杧杧杧杧杧杧杧杧杧杧杧杧杧杧杧杧杧杧杧杧杧杧杧杧杧杧杧杧杧杧杧卓卓</w:t>
      </w:r>
      <w:r>
        <w:rPr/>
        <w:t>#</w:t>
      </w:r>
      <w:r>
        <w:rPr/>
        <w:t>繾卓杧杧杧杧杧杧杧杧杧杧杧杧杧杧杧杧杧杧杧杧杧杧杧杧杧杧杧杧杧杧杧杧杧杧杧杧杧杧杧杧杧杧杧杧杧杧杧杧杧杧杧杧杧杧杧杧杧杧杧杧杧杧杧杧杧杧杧杧杧杧杧杧杧杧卓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杧杧杧杧杧杧杧杧杧杧杧杧杧杧杧杧杧杧杧杧杧杧杧杧杧杧杧杧卓</w:t>
      </w:r>
      <w:r>
        <w:rPr/>
        <w:t>#</w:t>
      </w:r>
      <w:r>
        <w:rPr/>
        <w:t>繾卓杧杧杧杧杧杧杧杧杧杧杧杧杧杧杧杧杧杧杧杧杧杧杧杧杧杧杧杧杧杧杧杧杧杧杧杧杧杧杧杧杧杧杧杧杧杧杧卓卓卓杧杧杧杧杧杧杧杧杧杧杧杧杧杧杧杧杧杧杧杧杧杧杧杧杧卓</w:t>
      </w:r>
      <w:r>
        <w:rPr/>
        <w:t>#</w:t>
      </w:r>
      <w:r>
        <w:rPr/>
        <w:t>繾卓杧杧杧杧杧杧杧杧杧杧杧杧杧杧杧杧杧杧杧杧杧杧杧杧杧杧杧杧杧杧杧杧杧杧杧杧杧杧杧杧杧杧杧杧杧杧杧卓卓卓杧杧杧杧杧杧杧杧杧杧杧杧杧杧杧杧杧杧杧杧杧杧杧杧杧卓</w:t>
      </w:r>
      <w:r>
        <w:rPr/>
        <w:t>#</w:t>
      </w:r>
      <w:r>
        <w:rPr/>
        <w:t>繾卓杧杧杧杧杧杧杧杧杧杧杧杧杧杧杧杧杧杧杧杧杧杧杧杧杧杧杧杧杧杧杧杧杧杧杧杧杧杧杧杧杧杧杧杧杧杧卓℡샀卓杧杧杧杧杧杧杧杧杧杧杧杧杧杧杧杧杧杧杧杧杧杧杧杧杧卓</w:t>
      </w:r>
      <w:r>
        <w:rPr/>
        <w:t>#</w:t>
      </w:r>
      <w:r>
        <w:rPr/>
        <w:t>繾卓杧杧杧杧杧杧杧杧杧杧杧杧杧杧杧杧杧杧杧杧杧杧杧杧杧杧杧杧杧杧杧杧杧杧杧杧杧杧杧杧杧杧杧杧杧杧卓℡샀卓杧杧杧杧杧杧杧杧杧杧杧杧杧杧杧杧杧杧杧杧杧杧杧杧杧卓</w:t>
      </w:r>
      <w:r>
        <w:rPr/>
        <w:t>#</w:t>
      </w:r>
      <w:r>
        <w:rPr/>
        <w:t>繾卓杧杧杧杧杧杧杧杧杧杧杧杧杧杧杧杧杧杧杧杧杧杧杧杧杧杧杧杧杧杧杧杧杧杧杧杧杧杧杧杧杧杧杧杧杧卓卓샀蚆卓杧杧杧杧杧杧杧杧杧杧杧杧杧杧杧杧杧杧杧杧杧杧杧卓卓</w:t>
      </w:r>
      <w:r>
        <w:rPr/>
        <w:t>#</w:t>
      </w:r>
      <w:r>
        <w:rPr/>
        <w:t>繾卓卓杧杧杧杧杧杧杧杧杧杧杧杧杧杧杧杧杧杧杧杧杧杧杧杧杧杧杧杧杧杧杧杧杧杧杧杧杧杧杧杧杧杧杧杧卓卓샀蚆卓杧杧杧杧杧杧杧杧杧杧杧杧杧杧杧杧杧杧杧杧杧杧杧卓卓</w:t>
      </w:r>
      <w:r>
        <w:rPr/>
        <w:t>#</w:t>
      </w:r>
      <w:r>
        <w:rPr/>
        <w:t>繾卓卓杧杧杧杧杧杧杧杧杧杧杧杧杧杧杧杧杧杧杧杧杧杧杧杧杧杧杧杧杧杧杧杧杧杧杧杧杧杧杧杧杧卓卓卓卓卓醑샀剒卓卓卓卓卓杧杧杧杧杧杧杧杧杧杧卓卓卓卓卓卓卓卓卓卓卓</w:t>
      </w:r>
      <w:r>
        <w:rPr/>
        <w:t>##</w:t>
      </w:r>
      <w:r>
        <w:rPr/>
        <w:t>繾卓卓卓卓卓卓卓卓卓卓卓卓卓卓卓卓卓卓卓卓卓卓杧杧杧杧杧杧杧杧杧杧杧杧杧杧杧杧杧杧杧杧杧卓卓卓卓卓醑샀剒卓卓卓卓卓杧杧杧杧杧杧杧杧杧杧卓卓卓卓卓卓卓卓卓卓卓</w:t>
      </w:r>
      <w:r>
        <w:rPr/>
        <w:t>##</w:t>
      </w:r>
      <w:r>
        <w:rPr/>
        <w:t>繾卓卓卓卓卓卓卓卓卓卓卓卓卓卓卓卓卓卓卓卓卓卓杧杧杧杧杧杧杧杧℡℡℡℡℡℡℡℡℡℡℡℡℡℡???헕???℡℡℡℡℡℡℡℡℡℡????</w:t>
      </w:r>
      <w:r>
        <w:rPr/>
        <w:t>###</w:t>
      </w:r>
      <w:r>
        <w:rPr/>
        <w:t>啕????????????℡℡℡℡℡℡℡℡℡℡℡℡℡℡℡℡℡℡℡℡???헕???℡℡℡℡℡℡℡℡℡℡????</w:t>
      </w:r>
      <w:r>
        <w:rPr/>
        <w:t>###</w:t>
      </w:r>
      <w:r>
        <w:rPr/>
        <w:t>啕????????????℡℡℡℡℡℡</w:t>
      </w:r>
      <w:r>
        <w:rPr/>
        <w:t>#############################################################################################################################################################################################################################################################################################################################################################################################################################################################################################################################################################################################################################################################################################################################################################################################################################################################################################################################################################################################################################################################################################################################################################################################################################################################################################################################################################################################################################################################################################################################################################################################################################################################################################################################################################################################################################################################################################################################################################################################################################################################################################################################################################################################################################################################################################################################################################################################################################################################################################################################################################################################################################################################################################################################################################################################################################################################################################################################################################################################################################################################################################################################################################################################################################################################################################################################################################################################################################################################################################################################################################################################################################################################################################################################################################################################################################################################################################################################################################################################################################################################################################################################################################################################################################################################################################################################################################################################################################################################################################################################################################################################################################################################################################################################################################################################################################################################################################################################################################################################################################################################################################################################################################################################################################################################################################################################################################################################################################################################################################################################################################################################################################################################################################################################################################################################################################################################################################################################################################################################################################################################################################################################################################################################################################################################################################################################################################################################################################################################################################################################################################################################################################################################################################################################################################################################################################################################################################################################################################################################################################################################################################################################################################################################################################################</w:t>
      </w:r>
    </w:p>
    <w:p>
      <w:pPr>
        <w:pStyle w:val="PreformattedText"/>
        <w:bidi w:val="0"/>
        <w:spacing w:before="0" w:after="0"/>
        <w:jc w:val="left"/>
        <w:rPr/>
      </w:pPr>
      <w:r>
        <w:rPr/>
        <w:t>###################################################################################################################################################################################################################################################################################################################################################################################################################################################################################################################################################################################################################################################################################################################################################################################################################################################################################################################################################################################################################################################################################################################################################################################################################################################################################################################################################################################################################################################################################################################################################################################################################################################################################################################################################################################################################################################################################################################################################################################################################################################################################################################################################################################################################################################################################################################################################################################################################################################################################################################################################################################################################################################################################################################################################################################################################################################################################################################################################################################################################################################################################################################################################################################################################################################################################################################################################################################################################################################################################################################################################################################################################################################################################################################################################################################################################################################################################################################################################################################################################################################################################################################################################################################################################################################################################################################################################################################################################################################################################################################################################################################################################################################################################################################################################################################################################################################################################################################################################################################################################################################################################################################################################################################################################################################################################################################################################################################################################################################################################################################################################################################################################################################################################################################################################################################################################################################################################################################################################################################################################################################################################################################################################################################################################################################</w:t>
      </w:r>
      <w:r>
        <w:rPr/>
        <w:t>慭</w:t>
      </w:r>
      <w:r>
        <w:rPr/>
        <w:t>Ṵ</w:t>
      </w:r>
      <w:r>
        <w:rPr/>
        <w:t>慶慬業瑮愠琠牯潫慤</w:t>
      </w:r>
      <w:r>
        <w:rPr/>
        <w:t>ⱴ</w:t>
      </w:r>
      <w:r>
        <w:rPr/>
        <w:t>舠⁳窡步敲猈慺杧瑡售쀱?䌄荬</w:t>
      </w:r>
      <w:r>
        <w:rPr>
          <w:rtl w:val="true"/>
        </w:rPr>
        <w:t>پ</w:t>
      </w:r>
      <w:r>
        <w:rPr/>
        <w:t>甁롚</w:t>
      </w:r>
      <w:r>
        <w:rPr/>
        <w:t>Ķ</w:t>
      </w:r>
      <w:r>
        <w:rPr/>
        <w:t>롐</w:t>
      </w:r>
      <w:r>
        <w:rPr/>
        <w:t>ª</w:t>
      </w:r>
      <w:r>
        <w:rPr/>
        <w:t>뽐</w:t>
      </w:r>
      <w:r>
        <w:rPr>
          <w:rtl w:val="true"/>
        </w:rPr>
        <w:t>ۅ</w:t>
      </w:r>
      <w:r>
        <w:rPr/>
        <w:t>圎쎚?</w:t>
      </w:r>
      <w:r>
        <w:rPr/>
        <w:t>Ķ</w:t>
      </w:r>
      <w:r>
        <w:rPr/>
        <w:t>롐</w:t>
      </w:r>
      <w:r>
        <w:rPr/>
        <w:t>¹</w:t>
      </w:r>
      <w:r>
        <w:rPr/>
        <w:t>뽐</w:t>
      </w:r>
      <w:r>
        <w:rPr/>
        <w:t>۬</w:t>
      </w:r>
      <w:r>
        <w:rPr/>
        <w:t>圎쎚?</w:t>
      </w:r>
      <w:r>
        <w:rPr/>
        <w:t>Ķ</w:t>
      </w:r>
      <w:r>
        <w:rPr/>
        <w:t>롐</w:t>
      </w:r>
      <w:r>
        <w:rPr/>
        <w:t>È</w:t>
      </w:r>
      <w:r>
        <w:rPr/>
        <w:t>뽐</w:t>
      </w:r>
      <w:r>
        <w:rPr>
          <w:rtl w:val="true"/>
        </w:rPr>
        <w:t>܋</w:t>
      </w:r>
      <w:r>
        <w:rPr/>
        <w:t>圎쎚?</w:t>
      </w:r>
      <w:r>
        <w:rPr/>
        <w:t>Ķ</w:t>
      </w:r>
      <w:r>
        <w:rPr/>
        <w:t>롐</w:t>
      </w:r>
      <w:r>
        <w:rPr/>
        <w:t>×</w:t>
      </w:r>
      <w:r>
        <w:rPr/>
        <w:t>뽐</w:t>
      </w:r>
      <w:r>
        <w:rPr/>
        <w:t>ܰ</w:t>
      </w:r>
      <w:r>
        <w:rPr/>
        <w:t>圎쎚?</w:t>
      </w:r>
      <w:r>
        <w:rPr/>
        <w:t>Ķ</w:t>
      </w:r>
      <w:r>
        <w:rPr/>
        <w:t>롐</w:t>
      </w:r>
      <w:r>
        <w:rPr/>
        <w:t>æ</w:t>
      </w:r>
      <w:r>
        <w:rPr/>
        <w:t>뽐</w:t>
      </w:r>
      <w:r>
        <w:rPr>
          <w:rtl w:val="true"/>
        </w:rPr>
        <w:t>ݗ</w:t>
      </w:r>
      <w:r>
        <w:rPr/>
        <w:t>圎쎚?</w:t>
      </w:r>
      <w:r>
        <w:rPr>
          <w:rtl w:val="true"/>
        </w:rPr>
        <w:t>پ</w:t>
      </w:r>
      <w:r>
        <w:rPr/>
        <w:t>琂</w:t>
      </w:r>
      <w:r>
        <w:rPr/>
        <w:t></w:t>
      </w:r>
      <w:r>
        <w:rPr/>
        <w:t>㚸倁</w:t>
      </w:r>
      <w:r>
        <w:rPr/>
        <w:t>ꪸ</w:t>
      </w:r>
      <w:r>
        <w:rPr/>
        <w:t>倀榿</w:t>
      </w:r>
      <w:r>
        <w:rPr/>
        <w:t>ง</w:t>
      </w:r>
      <w:r>
        <w:rPr/>
        <w:t>驗</w:t>
      </w:r>
      <w:r>
        <w:rPr/>
        <w:t>ᣃ</w:t>
      </w:r>
      <w:r>
        <w:rPr/>
        <w:t>棙㚸倁릸倀覿</w:t>
      </w:r>
      <w:r>
        <w:rPr/>
        <w:t>ง</w:t>
      </w:r>
      <w:r>
        <w:rPr/>
        <w:t>驗</w:t>
      </w:r>
      <w:r>
        <w:rPr/>
        <w:t>ᣃ</w:t>
      </w:r>
      <w:r>
        <w:rPr/>
        <w:t>棙㚸倁좸倀</w:t>
      </w:r>
      <w:r>
        <w:rPr/>
        <w:t>꪿ง</w:t>
      </w:r>
      <w:r>
        <w:rPr/>
        <w:t>驗</w:t>
      </w:r>
      <w:r>
        <w:rPr/>
        <w:t>ᣃ</w:t>
      </w:r>
      <w:r>
        <w:rPr/>
        <w:t>棙㚸倁ힸ倀쾿</w:t>
      </w:r>
      <w:r>
        <w:rPr/>
        <w:t>ง</w:t>
      </w:r>
      <w:r>
        <w:rPr/>
        <w:t>驗</w:t>
      </w:r>
      <w:r>
        <w:rPr/>
        <w:t>ᣃ</w:t>
      </w:r>
      <w:r>
        <w:rPr/>
        <w:t>棙㚸倁倀</w:t>
      </w:r>
      <w:r>
        <w:rPr/>
        <w:t>ง</w:t>
      </w:r>
      <w:r>
        <w:rPr/>
        <w:t>驗</w:t>
      </w:r>
      <w:r>
        <w:rPr/>
        <w:t>ᣃ</w:t>
      </w:r>
      <w:r>
        <w:rPr/>
        <w:t>棙㚸倁倀</w:t>
      </w:r>
      <w:r>
        <w:rPr/>
        <w:t>ឿจ</w:t>
      </w:r>
      <w:r>
        <w:rPr/>
        <w:t>驗</w:t>
      </w:r>
      <w:r>
        <w:rPr/>
        <w:t>ᣃ</w:t>
      </w:r>
      <w:r>
        <w:rPr/>
        <w:t>棙㚸倁</w:t>
      </w:r>
      <w:r>
        <w:rPr/>
        <w:t>Ҹ</w:t>
      </w:r>
      <w:r>
        <w:rPr/>
        <w:t>倁㚿</w:t>
      </w:r>
      <w:r>
        <w:rPr/>
        <w:t>จ</w:t>
      </w:r>
      <w:r>
        <w:rPr/>
        <w:t>驗</w:t>
      </w:r>
      <w:r>
        <w:rPr/>
        <w:t>ᣃ</w:t>
      </w:r>
      <w:r>
        <w:rPr/>
        <w:t>棙</w:t>
      </w:r>
      <w:r>
        <w:rPr/>
        <w:t>Ⳏ</w:t>
      </w:r>
      <w:r>
        <w:rPr/>
        <w:t>쩝</w:t>
      </w:r>
      <w:r>
        <w:rPr/>
        <w:t>#</w:t>
      </w:r>
      <w:r>
        <w:rPr/>
        <w:t>䄣瀠湩散映汯潹ꉳꁪ⁮慶祧‬穡甠癤牡慲渟ꅹꉬ瘠獡橡ꉴ攠鑬瑴</w:t>
      </w:r>
      <w:r>
        <w:rPr>
          <w:rtl w:val="true"/>
        </w:rPr>
        <w:t>‮穓浥敢</w:t>
      </w:r>
      <w:r>
        <w:rPr>
          <w:rtl w:val="true"/>
        </w:rPr>
        <w:t>Ɱ</w:t>
      </w:r>
      <w:r>
        <w:rPr>
          <w:rtl w:val="true"/>
        </w:rPr>
        <w:t>愠昤汯潹ꉳ洠玠歩瘠枂溂</w:t>
      </w:r>
      <w:r>
        <w:rPr/>
        <w:t>‬来⁹檣扡⁢橡ꉴ⍴ꁬ獴</w:t>
      </w:r>
      <w:r>
        <w:rPr/>
        <w:t>ⱺ</w:t>
      </w:r>
      <w:r>
        <w:rPr/>
        <w:t>愠潨⁬⁡潦祬獯₢慢牬⁡潦摲汵</w:t>
      </w:r>
      <w:r>
        <w:rPr/>
        <w:t>Ḯ</w:t>
      </w:r>
      <w:r>
        <w:rPr/>
        <w:t>湉敮⁮獩‬桡汯琠⁥沠獬</w:t>
      </w:r>
      <w:r>
        <w:rPr/>
        <w:t>ⱺ</w:t>
      </w:r>
      <w:r>
        <w:rPr/>
        <w:t>椠摮汵戞污艫⁺敦艬攠祧爠皔摩映汯潹ꉳ</w:t>
      </w:r>
      <w:r>
        <w:rPr/>
        <w:t>ᴮ⁁</w:t>
      </w:r>
      <w:r>
        <w:rPr/>
        <w:t>ꁴ潶扬沢氠皔玂步瑥栠污慬穳售쀱?䌄롬</w:t>
      </w:r>
      <w:r>
        <w:rPr/>
        <w:t>Ķ</w:t>
      </w:r>
      <w:r>
        <w:rPr/>
        <w:t>롐</w:t>
      </w:r>
      <w:r>
        <w:rPr/>
        <w:t>ª</w:t>
      </w:r>
      <w:r>
        <w:rPr/>
        <w:t>뽐</w:t>
      </w:r>
      <w:r>
        <w:rPr/>
        <w:t>स</w:t>
      </w:r>
      <w:r>
        <w:rPr/>
        <w:t>圎쎚?</w:t>
      </w:r>
      <w:r>
        <w:rPr/>
        <w:t>Ķ</w:t>
      </w:r>
      <w:r>
        <w:rPr/>
        <w:t>롐</w:t>
      </w:r>
      <w:r>
        <w:rPr/>
        <w:t>¹</w:t>
      </w:r>
      <w:r>
        <w:rPr/>
        <w:t>뽐</w:t>
      </w:r>
      <w:r>
        <w:rPr/>
        <w:t>ड़</w:t>
      </w:r>
      <w:r>
        <w:rPr/>
        <w:t>圎쎚?</w:t>
      </w:r>
      <w:r>
        <w:rPr/>
        <w:t>Ķ</w:t>
      </w:r>
      <w:r>
        <w:rPr/>
        <w:t>롐</w:t>
      </w:r>
      <w:r>
        <w:rPr/>
        <w:t>È</w:t>
      </w:r>
      <w:r>
        <w:rPr/>
        <w:t>뽐</w:t>
      </w:r>
      <w:r>
        <w:rPr/>
        <w:t>ॼ</w:t>
      </w:r>
      <w:r>
        <w:rPr/>
        <w:t>圎쎚?</w:t>
      </w:r>
      <w:r>
        <w:rPr/>
        <w:t>Ķ</w:t>
      </w:r>
      <w:r>
        <w:rPr/>
        <w:t>롐</w:t>
      </w:r>
      <w:r>
        <w:rPr/>
        <w:t>×</w:t>
      </w:r>
      <w:r>
        <w:rPr/>
        <w:t>뽐</w:t>
      </w:r>
      <w:r>
        <w:rPr/>
        <w:t>ড</w:t>
      </w:r>
      <w:r>
        <w:rPr/>
        <w:t>圎쎚?</w:t>
      </w:r>
      <w:r>
        <w:rPr/>
        <w:t>Ķ</w:t>
      </w:r>
      <w:r>
        <w:rPr/>
        <w:t>롐</w:t>
      </w:r>
      <w:r>
        <w:rPr/>
        <w:t>æ</w:t>
      </w:r>
      <w:r>
        <w:rPr/>
        <w:t>뽐</w:t>
      </w:r>
      <w:r>
        <w:rPr/>
        <w:t>৅</w:t>
      </w:r>
      <w:r>
        <w:rPr/>
        <w:t>圎쎚?</w:t>
      </w:r>
      <w:r>
        <w:rPr/>
        <w:t>Ķ</w:t>
      </w:r>
      <w:r>
        <w:rPr/>
        <w:t>롐</w:t>
      </w:r>
      <w:r>
        <w:rPr/>
        <w:t>õ</w:t>
      </w:r>
      <w:r>
        <w:rPr/>
        <w:t>뽐</w:t>
      </w:r>
      <w:r>
        <w:rPr/>
        <w:t>৤</w:t>
      </w:r>
      <w:r>
        <w:rPr/>
        <w:t>圎쎚?</w:t>
      </w:r>
      <w:r>
        <w:rPr/>
        <w:t>Ķ</w:t>
      </w:r>
      <w:r>
        <w:rPr/>
        <w:t>롐</w:t>
      </w:r>
      <w:r>
        <w:rPr/>
        <w:t>Ą</w:t>
      </w:r>
      <w:r>
        <w:rPr/>
        <w:t>뽐</w:t>
      </w:r>
      <w:r>
        <w:rPr/>
        <w:t>ਃ</w:t>
      </w:r>
      <w:r>
        <w:rPr/>
        <w:t>圎쎚?⇋杅⁹牤璢ꁨꉬ⁳橡ꉴꀠ汬愠⁺瑵摡慢␮艆牬獥炔鑲⁤渨浥渠桥窂‬業敶⁬祮瑩慶瘥湡</w:t>
      </w:r>
      <w:r>
        <w:rPr/>
        <w:t>Ⱙ</w:t>
      </w:r>
      <w:r>
        <w:rPr/>
        <w:t>舠⁳⁡数敤汬獵猠敺獲ꁺ牭歡ꁴꁲ慢樤瑵穳</w:t>
      </w:r>
      <w:r>
        <w:rPr>
          <w:rtl w:val="true"/>
        </w:rPr>
        <w:t>‮潆慧浬摡猠湩獣</w:t>
      </w:r>
      <w:r>
        <w:rPr/>
        <w:t>‬業敮⁫敮楫攠≺⁡潳⁫穳牥穳涠‬整楫瑮敶栠杯⁹潳慨猝湥楫渠浥氠璠慴洠枂搠汯潧湺⹩襕㇥髀</w:t>
      </w:r>
      <w:r>
        <w:rPr/>
        <w:t>ӟ</w:t>
      </w:r>
      <w:r>
        <w:rPr/>
        <w:t>汃㚸倁</w:t>
      </w:r>
      <w:r>
        <w:rPr/>
        <w:t>ꪸ</w:t>
      </w:r>
      <w:r>
        <w:rPr/>
        <w:t>倀</w:t>
      </w:r>
      <w:r>
        <w:rPr/>
        <w:t>ꮿ</w:t>
      </w:r>
      <w:r>
        <w:rPr/>
        <w:t>ช</w:t>
      </w:r>
      <w:r>
        <w:rPr/>
        <w:t>驗</w:t>
      </w:r>
      <w:r>
        <w:rPr/>
        <w:t>ᣃ</w:t>
      </w:r>
      <w:r>
        <w:rPr/>
        <w:t>棙㚸倁릸倀춿</w:t>
      </w:r>
      <w:r>
        <w:rPr/>
        <w:t>ช</w:t>
      </w:r>
      <w:r>
        <w:rPr/>
        <w:t>驗</w:t>
      </w:r>
      <w:r>
        <w:rPr/>
        <w:t>ᣃ</w:t>
      </w:r>
      <w:r>
        <w:rPr/>
        <w:t>棙㚸倁좸倀</w:t>
      </w:r>
      <w:r>
        <w:rPr/>
        <w:t>ช</w:t>
      </w:r>
      <w:r>
        <w:rPr/>
        <w:t>驗</w:t>
      </w:r>
      <w:r>
        <w:rPr/>
        <w:t>ᣃ</w:t>
      </w:r>
      <w:r>
        <w:rPr/>
        <w:t>棙㚸倁ힸ倀</w:t>
      </w:r>
      <w:r>
        <w:rPr/>
        <w:t>ᢿ</w:t>
      </w:r>
      <w:r>
        <w:rPr/>
        <w:t>ซ</w:t>
      </w:r>
      <w:r>
        <w:rPr/>
        <w:t>驗</w:t>
      </w:r>
      <w:r>
        <w:rPr/>
        <w:t>ᣃ</w:t>
      </w:r>
      <w:r>
        <w:rPr/>
        <w:t>棙㚸倁倀㶿</w:t>
      </w:r>
      <w:r>
        <w:rPr/>
        <w:t>ซ</w:t>
      </w:r>
      <w:r>
        <w:rPr/>
        <w:t>驗</w:t>
      </w:r>
      <w:r>
        <w:rPr/>
        <w:t>ᣃ</w:t>
      </w:r>
      <w:r>
        <w:rPr/>
        <w:t>棙㚸倁倀悿</w:t>
      </w:r>
      <w:r>
        <w:rPr/>
        <w:t>ซ</w:t>
      </w:r>
      <w:r>
        <w:rPr/>
        <w:t>驗</w:t>
      </w:r>
      <w:r>
        <w:rPr/>
        <w:t>ᣃ</w:t>
      </w:r>
      <w:r>
        <w:rPr/>
        <w:t>棙쭝䄣瘠獡橡ꉴ欠窔汥鑲⁬敳⁭牥瑯歩獵扡</w:t>
      </w:r>
      <w:r>
        <w:rPr/>
        <w:t>Ɫ</w:t>
      </w:r>
      <w:r>
        <w:rPr/>
        <w:t>洠湩⁴⁡潦祬獯₢ꁭ楳⁫艶艧鑢⹬䄠</w:t>
      </w:r>
      <w:r>
        <w:rPr/>
        <w:t>ὺ</w:t>
      </w:r>
      <w:r>
        <w:rPr/>
        <w:t>穡湯慢⁮楢瑺獯‬潨祧愠氠皔玂步ℬ浡歩瑥洠枂洠湩楤⁧</w:t>
      </w:r>
      <w:r>
        <w:rPr/>
        <w:t>慨汬獡</w:t>
      </w:r>
      <w:r>
        <w:rPr/>
        <w:t>ⱺ</w:t>
      </w:r>
      <w:r>
        <w:rPr/>
        <w:t>渠浥愠</w:t>
      </w:r>
      <w:r>
        <w:rPr/>
        <w:t>ᕺ</w:t>
      </w:r>
      <w:r>
        <w:rPr/>
        <w:t>橡ꉴ洠枔璔⁴鑤鑲湧步售쀱?䌄롬</w:t>
      </w:r>
      <w:r>
        <w:rPr/>
        <w:t>Ķ</w:t>
      </w:r>
      <w:r>
        <w:rPr/>
        <w:t>롐</w:t>
      </w:r>
      <w:r>
        <w:rPr/>
        <w:t>ª</w:t>
      </w:r>
      <w:r>
        <w:rPr/>
        <w:t>뽐</w:t>
      </w:r>
      <w:r>
        <w:rPr/>
        <w:t>௶</w:t>
      </w:r>
      <w:r>
        <w:rPr/>
        <w:t>圎쎚?</w:t>
      </w:r>
      <w:r>
        <w:rPr/>
        <w:t>Ķ</w:t>
      </w:r>
      <w:r>
        <w:rPr/>
        <w:t>롐</w:t>
      </w:r>
      <w:r>
        <w:rPr/>
        <w:t>¹</w:t>
      </w:r>
      <w:r>
        <w:rPr/>
        <w:t>뽐</w:t>
      </w:r>
      <w:r>
        <w:rPr/>
        <w:t>చ</w:t>
      </w:r>
      <w:r>
        <w:rPr/>
        <w:t>圎쎚?</w:t>
      </w:r>
      <w:r>
        <w:rPr/>
        <w:t>Ķ</w:t>
      </w:r>
      <w:r>
        <w:rPr/>
        <w:t>롐</w:t>
      </w:r>
      <w:r>
        <w:rPr/>
        <w:t>È</w:t>
      </w:r>
      <w:r>
        <w:rPr/>
        <w:t>뽐</w:t>
      </w:r>
      <w:r>
        <w:rPr/>
        <w:t>఻</w:t>
      </w:r>
      <w:r>
        <w:rPr/>
        <w:t>圎쎚?</w:t>
      </w:r>
      <w:r>
        <w:rPr/>
        <w:t>Ķ</w:t>
      </w:r>
      <w:r>
        <w:rPr/>
        <w:t>롐</w:t>
      </w:r>
      <w:r>
        <w:rPr/>
        <w:t>×</w:t>
      </w:r>
      <w:r>
        <w:rPr/>
        <w:t>뽐</w:t>
      </w:r>
      <w:r>
        <w:rPr/>
        <w:t>౛</w:t>
      </w:r>
      <w:r>
        <w:rPr/>
        <w:t>圎쎚?</w:t>
      </w:r>
      <w:r>
        <w:rPr/>
        <w:t>Ķ</w:t>
      </w:r>
      <w:r>
        <w:rPr/>
        <w:t>롐</w:t>
      </w:r>
      <w:r>
        <w:rPr/>
        <w:t>æ</w:t>
      </w:r>
      <w:r>
        <w:rPr/>
        <w:t>뽐</w:t>
      </w:r>
      <w:r>
        <w:rPr/>
        <w:t>౽</w:t>
      </w:r>
      <w:r>
        <w:rPr/>
        <w:t>圎쎚?⏋穁愠瑪₢鑭鑧瑴</w:t>
      </w:r>
      <w:r>
        <w:rPr/>
        <w:t>⁩敨祬獩枂氠璠慨ꉴ慬≧慶慬業映来癹牥慲瑫犠</w:t>
      </w:r>
      <w:r>
        <w:rPr>
          <w:rtl w:val="true"/>
        </w:rPr>
        <w:t>‮⁁慦潬⁮敬鑶昤来癹牥慴瑲₢慳湪獯脠敲</w:t>
      </w:r>
      <w:r>
        <w:rPr>
          <w:rtl w:val="true"/>
        </w:rPr>
        <w:t>ⱳ</w:t>
      </w:r>
      <w:r>
        <w:rPr>
          <w:rtl w:val="true"/>
        </w:rPr>
        <w:t>搠⁥慶⁮瑩⍴ꁭ㩳攠祧瀠汯⁣整敬洠湩敤普沂⁥慨捲╩慫慣瑴污</w:t>
      </w:r>
      <w:r>
        <w:rPr/>
        <w:t>‬来⁹楫敳扢慦瑪⁡敲腰鑬潢扭</w:t>
      </w:r>
      <w:r>
        <w:rPr/>
        <w:t>ᵡ⁡</w:t>
      </w:r>
      <w:r>
        <w:rPr/>
        <w:t>慳潲扫湡‬玂攠祧椠浳牥瑥敬</w:t>
      </w:r>
      <w:r>
        <w:rPr/>
        <w:t>Ὦ</w:t>
      </w:r>
      <w:r>
        <w:rPr/>
        <w:t>敲摮汥整艴腳映污撠</w:t>
      </w:r>
      <w:r>
        <w:rPr/>
        <w:t>ⱡ∠</w:t>
      </w:r>
      <w:r>
        <w:rPr/>
        <w:t>楖祧窠瑡</w:t>
      </w:r>
      <w:r>
        <w:rPr/>
        <w:t>Ḭ</w:t>
      </w:r>
      <w:r>
        <w:rPr/>
        <w:t>潲扢湡∡映汥物瑡慴⁬⁡整整艪⹮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