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;##2##+##-/#</w:t>
        <w:br/>
        <w:br/>
        <w:br/>
        <w:br/>
        <w:t>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###</w:t>
        <w:br/>
        <w:t xml:space="preserve">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 ## ## #"$##&amp;##*##.##2##6 #8"#8"#8$"8(":,"&gt;,"&lt;("&lt;&amp;#8&amp;#4&amp;#0(#0* 2,$2($.$$*" ("#*$#.&amp;#2"#4"#4" 0&amp; ." , #,##(##$##"##"##"##"#</w:t>
        <w:br/>
        <w:t xml:space="preserve">"##"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  <w:br/>
        <w:t>############################</w:t>
        <w:br/>
        <w:t>############## ##$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'#</w:t>
      </w:r>
    </w:p>
    <w:p>
      <w:pPr>
        <w:pStyle w:val="PreformattedText"/>
        <w:bidi w:val="0"/>
        <w:jc w:val="left"/>
        <w:rPr/>
      </w:pPr>
      <w:r>
        <w:rPr/>
        <w:t>$##"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####</w:t>
        <w:br/>
        <w:t>###"##&amp; #*##*##*##*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</w:t>
        <w:br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##&amp;##*##.##2##4##4##0##0"#,$#(##&amp;""((",((.*,0..2.2222:0.&lt;0*&gt;0&amp;&gt;2"&gt;6"&gt;8&amp;&gt;:*&gt;&lt;0&gt;&gt;4&gt;&gt;:########%&lt;40:6,::(&lt;4&amp;&lt;,&amp;&lt;(&amp;8(&amp;2((*$("########&amp;##&amp;##&amp;##&amp;##(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#</w:t>
        <w:br/>
        <w:t xml:space="preserve"> ######</w:t>
        <w:br/>
        <w:t>#######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####</w:t>
        <w:br/>
        <w:t>####.#</w:t>
        <w:br/>
        <w:t>2##2##.##0##2##6##8&amp;#:*#:.#60 4,#4( 6*#2.####&gt;4**#####.##.##.##*##&amp;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