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w:t>
      </w:r>
      <w:r>
        <w:rPr/>
        <w:t>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उसउउउउउ</w:t>
      </w:r>
      <w:r>
        <w:rPr/>
        <w:t>㠉㠸㠸㠸</w:t>
      </w:r>
      <w:r>
        <w:rPr/>
        <w:t>उउउउउउउउउउउउउउउउउउउउउउउउउउउउउउउउउउउउउउउउउउउउउउउउउउउउउउउउउउउउउउउउउउउउ</w:t>
      </w:r>
      <w:r>
        <w:rPr/>
        <w:t>㠸㤸㤇㠸㠸㠸㠸㠸</w:t>
      </w:r>
      <w:r>
        <w:rPr/>
        <w:t>ܹ</w:t>
      </w:r>
      <w:r>
        <w:rPr>
          <w:rtl w:val="true"/>
        </w:rPr>
        <w:t>܇܇܇</w:t>
      </w:r>
      <w:r>
        <w:rPr/>
        <w:t>㠹㠸</w:t>
      </w:r>
      <w:r>
        <w:rPr/>
        <w:t>उउउउउउउउउउउउउउउउउउउउउउउउउउउउउउउउउउउउउउउउउउउउउउउउउउउउउउउउउउउउउउउउउ</w:t>
      </w:r>
      <w:r>
        <w:rPr/>
        <w:t>㤸</w:t>
      </w:r>
      <w:r>
        <w:rPr>
          <w:rtl w:val="true"/>
        </w:rPr>
        <w:t>܇</w:t>
      </w:r>
      <w:r>
        <w:rPr/>
        <w:t>ᰇᰜ</w:t>
      </w:r>
      <w:r>
        <w:rPr>
          <w:rtl w:val="true"/>
        </w:rPr>
        <w:t>܇܇܇܇܇</w:t>
      </w:r>
      <w:r>
        <w:rPr/>
        <w:t>ᰜᰜᰜᰜ</w:t>
      </w:r>
      <w:r>
        <w:rPr>
          <w:rtl w:val="true"/>
        </w:rPr>
        <w:t>ܜ܇</w:t>
      </w:r>
      <w:r>
        <w:rPr/>
        <w:t>㠹㠸㠸</w:t>
      </w:r>
      <w:r>
        <w:rPr/>
        <w:t>उउउउउउउउउउउउउउउउउउउउउउउउउउउउउउउउउउउउउउउउउउउउउउउउउउउउउउउउउउउउउउ᰸ᰜᰜᰜᰜᰜᰜᰜᰜᰜᰜᰜᰜᰜᰜ</w:t>
      </w:r>
      <w:r>
        <w:rPr>
          <w:rtl w:val="true"/>
        </w:rPr>
        <w:t>ܜ܇܇</w:t>
      </w:r>
      <w:r>
        <w:rPr/>
        <w:t>㠹</w:t>
      </w:r>
      <w:r>
        <w:rPr/>
        <w:t>उउउउउउउउउउउउउउउउउउउउउउउउउउउउउउउउउउउउउउउउउउउउउउउउउउउउउउउउउउउउउ</w:t>
      </w:r>
      <w:r>
        <w:rPr/>
        <w:t>㤸</w:t>
      </w:r>
      <w:r>
        <w:rPr>
          <w:rtl w:val="true"/>
        </w:rPr>
        <w:t>܇܇܇</w:t>
      </w:r>
      <w:r>
        <w:rPr/>
        <w:t>ᰇᰜᰜᰜᰜᰜᰜᰜᰜᰜᰜᰜᰜᰜ</w:t>
      </w:r>
      <w:r>
        <w:rPr/>
        <w:t>㤜</w:t>
      </w:r>
      <w:r>
        <w:rPr/>
        <w:t>उउउउउउउउउउउउउउउउउउउउउउउउउउउउउउउउउउउउउउउउउउउउउउउउउउउउउउउउउउउउउउ</w:t>
      </w:r>
      <w:r>
        <w:rPr/>
        <w:t>㠸㠸㠸</w:t>
      </w:r>
      <w:r>
        <w:rPr/>
        <w:t>ܸᰜᰜᰜᰜᰜᰜᰜᰜᰜᰜᰜᰜᰜ</w:t>
      </w:r>
      <w:r>
        <w:rPr/>
        <w:t>㤜</w:t>
      </w:r>
      <w:r>
        <w:rPr/>
        <w:t>उउउउउउउउउउउउउउउउउउउउउउउउउउउउउउउउउउउउउउउउउउउउउउउउउउउउउउउउउउउउउउउउउ</w:t>
      </w:r>
      <w:r>
        <w:rPr/>
        <w:t>㠉</w:t>
      </w:r>
      <w:r>
        <w:rPr/>
        <w:t>ܹ</w:t>
      </w:r>
      <w:r>
        <w:rPr>
          <w:rtl w:val="true"/>
        </w:rPr>
        <w:t>܇܇</w:t>
      </w:r>
      <w:r>
        <w:rPr/>
        <w:t>ᰇᰜᰜᰜᰜ</w:t>
      </w:r>
      <w:r>
        <w:rPr>
          <w:rtl w:val="true"/>
        </w:rPr>
        <w:t>܇</w:t>
      </w:r>
      <w:r>
        <w:rPr/>
        <w:t>ᰇ</w:t>
      </w:r>
      <w:r>
        <w:rPr>
          <w:rtl w:val="true"/>
        </w:rPr>
        <w:t>ܜ܇܇</w:t>
      </w:r>
      <w:r>
        <w:rPr/>
        <w:t>㠹</w:t>
      </w:r>
      <w:r>
        <w:rPr/>
        <w:t>उउउउउउउउउउउउउउउउउउउउउउउउउउउउउउउउउउउउउउउउउउउउउउउउउउउउउउउउउउउउउउउउउउ</w:t>
      </w:r>
      <w:r>
        <w:rPr/>
        <w:t>㠉㠸㠸㤸</w:t>
      </w:r>
      <w:r>
        <w:rPr>
          <w:rtl w:val="true"/>
        </w:rPr>
        <w:t>܇܇܇</w:t>
      </w:r>
      <w:r>
        <w:rPr/>
        <w:t>㤇㠸㤸㠹㠸㠸</w:t>
      </w:r>
      <w:r>
        <w:rPr/>
        <w:t>उउउउउउउउउउउउउउउउउउउउउउउउउउउउउउउउउउउउउउउउउउउउउउउउउउउउउउ</w:t>
      </w:r>
      <w:r>
        <w:rPr/>
        <w:t>ᐉ</w:t>
      </w:r>
      <w:r>
        <w:rPr/>
        <w:t>उउउउउउउउउउउउउउउउ</w:t>
      </w:r>
      <w:r>
        <w:rPr/>
        <w:t>㠸㠸㠸</w:t>
      </w:r>
      <w:r>
        <w:rPr/>
        <w:t>सउउउउउउउउउउउउउउउउउउउउउउउउउउउउउउउउउउउउउउउउउउउउउउउउउउउउउउउउउउउ</w:t>
      </w:r>
      <w:r>
        <w:rPr/>
        <w:t>ᐉ</w:t>
      </w:r>
      <w:r>
        <w:rPr/>
        <w:t>उउउउउउउउउउउउउउउउउउउउउउउउउउउउउउउउउउउउउउउउउउउउउउउउउउउउउउउउउउउउउउउउउउउउउउउउउउउउउउउ</w:t>
      </w:r>
      <w:r>
        <w:rPr/>
        <w:t>ᐉ</w:t>
      </w:r>
      <w:r>
        <w:rPr/>
        <w:t>उउउउउउउउउउउउउउउउउउउउउउउउउउउउउउउउउउउउउउउउउउउउउउउउउउउउउउउउउउउउउउउउउउउउउउउउउउउउउउ</w:t>
      </w:r>
      <w:r>
        <w:rPr/>
        <w:t>ᐉᐔᐔ</w:t>
      </w:r>
      <w:r>
        <w:rPr/>
        <w:t>उउउउउउउउउउउउउउउउउउउउउउउउउउउउउउउउउउउउउउउउउउउउउउउउउउउउउउउउउउउउउउउउउउउउउउउउउउउउ</w:t>
      </w:r>
      <w:r>
        <w:rPr/>
        <w:t>ᐔᐔᐔᐔᐔ</w:t>
      </w:r>
      <w:r>
        <w:rPr/>
        <w:t>औउउउउउउउउउउउउउउउउउउउउउउउउउउउउउउउउउउउउउउउउउउउउउउउउउउउउउउउउउउउउउउउउउउउउउउउउउ</w:t>
      </w:r>
      <w:r>
        <w:rPr/>
        <w:t>ᐉᐔᐔᐔᐔᐔᐔ</w:t>
      </w:r>
      <w:r>
        <w:rPr/>
        <w:t>उउउउउउउउउउउउउउउउउउउउउउउउउउउउउउउउउउउउउउउउउउउउउउउउउउउउउउउउउउउउउउउउउउउउउउउउउ</w:t>
      </w:r>
      <w:r>
        <w:rPr/>
        <w:t>ᐉᐔᐔᐔᐔᐔᐔ</w:t>
      </w:r>
      <w:r>
        <w:rPr/>
        <w:t>उउउउउउउउउउउउउउउउउउउउउउउउउउउउउउउउउउउउउउउउउउउउउउउउउउउउउउउउउउउउउउउउउउउउउउउउउ</w:t>
      </w:r>
      <w:r>
        <w:rPr/>
        <w:t>ᐉᐔᐔᐔᐔᐔᐔ</w:t>
      </w:r>
      <w:r>
        <w:rPr/>
        <w:t>उउउउउउउउउउउउउउउउउउउउउउउउउउउउउउउउउउउउउउउउउउउउउउउउउउउउउउउउउउउउउउउउउउउउउउउउउउ</w:t>
      </w:r>
      <w:r>
        <w:rPr/>
        <w:t>ᐔᐔᐔᐔᐔ</w:t>
      </w:r>
      <w:r>
        <w:rPr/>
        <w:t>औउउउउउउउउउउउउउउउउउउउउउउउउउउउउउउउउउउउउउउउउउउउउउउउउउउउउउउउउउउउउउउउउउउउउउउउउउउ</w:t>
      </w:r>
      <w:r>
        <w:rPr/>
        <w:t>ᐉᐔᐔᐔᐔ</w:t>
      </w:r>
      <w:r>
        <w:rPr/>
        <w:t>उउउउउउउउउउउउउउउउउउउउउउउउउउउउउउउउउउउउउउउउउउउउउउउउउउउउउउउउउउउउउउउउउउउउउउउउउउउउ</w:t>
      </w:r>
      <w:r>
        <w:rPr/>
        <w:t>ᐔᐔᐔ</w:t>
      </w:r>
      <w:r>
        <w:rPr/>
        <w:t>औउउउउउउउउउउउउउउउउउउउउउउउउउउउउउउउउउउउउउउउउउउउउउउउउउउउउउउउउउउउउउउउउउउउउउउउउउउउउ</w:t>
      </w:r>
      <w:r>
        <w:rPr/>
        <w:t>ᐔᐔᐔ</w:t>
      </w:r>
      <w:r>
        <w:rPr/>
        <w:t>औउउउउउउउउउउउउउउउउउउउउउउउउउउउउउउउउउउउउउउउउउउउउउउउउउउउउउउ</w:t>
      </w:r>
      <w:r>
        <w:rPr/>
        <w:tab/>
        <w:t>############</w:t>
      </w:r>
      <w:r>
        <w:rPr/>
        <w:t>उउउउउउउउउ</w:t>
      </w:r>
      <w:r>
        <w:rPr/>
        <w:t>ᐔᐔᐔ</w:t>
      </w:r>
      <w:r>
        <w:rPr/>
        <w:t>औउउउउउउउउउउउउउउउउउउउउउउउउउउउउउउ</w:t>
      </w:r>
      <w:r>
        <w:rPr/>
        <w:t>#####################################</w:t>
      </w:r>
      <w:r>
        <w:rPr/>
        <w:t>उउउउउउउउउ</w:t>
      </w:r>
      <w:r>
        <w:rPr/>
        <w:t>ᐔᐔᐔ</w:t>
      </w:r>
      <w:r>
        <w:rPr/>
        <w:t>औउउउउउउउउउउउउउउउउउउ</w:t>
      </w:r>
      <w:r>
        <w:rPr/>
        <w:t>####################################</w:t>
      </w:r>
      <w:r>
        <w:rPr/>
        <w:t>ऀउउउउउउउउउउउउ</w:t>
      </w:r>
      <w:r>
        <w:rPr/>
        <w:t>絽</w:t>
      </w:r>
      <w:r>
        <w:rPr/>
        <w:t>उउउउउउउउ</w:t>
      </w:r>
      <w:r>
        <w:rPr/>
        <w:t>ᐔᐔᐔ</w:t>
      </w:r>
      <w:r>
        <w:rPr/>
        <w:t>औउउउउउउउउउउउउउउउउउउ</w:t>
      </w:r>
      <w:r>
        <w:rPr/>
        <w:t>############</w:t>
      </w:r>
      <w:r>
        <w:rPr/>
        <w:t>उउ</w:t>
      </w:r>
      <w:r>
        <w:rPr/>
        <w:t>紉絽絽絽絽絽絽絽絽絽絽絽絽絽絽絽絽絽絽絽絽絽絽絽絽</w:t>
      </w:r>
      <w:r>
        <w:rPr/>
        <w:t>ॽउउउउउउउउउ</w:t>
      </w:r>
      <w:r>
        <w:rPr/>
        <w:t>絽絽絽絽絽</w:t>
      </w:r>
      <w:r>
        <w:rPr/>
        <w:t>उउउउ</w:t>
      </w:r>
      <w:r>
        <w:rPr/>
        <w:t>ᐔᐔᐔ</w:t>
      </w:r>
      <w:r>
        <w:rPr/>
        <w:t>औउउउउउउउउउउउउउउउउउउउउउउउउउउउउउउउउ</w:t>
      </w:r>
      <w:r>
        <w:rPr/>
        <w:t>絽絽絽絽絽絽絽絽絽絽絽絽絽絽絽絽絽絽絽絽絽絽絽絽絽絽絽絽絽絽絽絽絽絽絽絽絽絽絽絽絽絽絽絽</w:t>
      </w:r>
      <w:r>
        <w:rPr/>
        <w:t>ᐔᐔᐔ</w:t>
      </w:r>
      <w:r>
        <w:rPr/>
        <w:t>औउउउउउउउउउउउउउउउउउउउउउउउउउउउउउउ</w:t>
      </w:r>
      <w:r>
        <w:rPr/>
        <w:t>紉絽絽絽絽絽絽絽絽絽絽絽絽絽絽絽絽絽絽絽絽絽絽絽絽絽絽絽絽絽絽絽絽絽絽絽絽絽絽絽絽絽絽絽絽絽</w:t>
      </w:r>
      <w:r>
        <w:rPr/>
        <w:t>ᐔᐔᐔ</w:t>
      </w:r>
      <w:r>
        <w:rPr/>
        <w:t>औउउउउउउउउउउउउउउउउउउउउउउउउउउउ</w:t>
      </w:r>
      <w:r>
        <w:rPr/>
        <w:t>絽絽絽絽絽絽絽絽絽絽絽絽絽絽絽絽絽絽絽絽絽絽絽絽絽絽絽絽絽絽絽絽絽絽絽絽絽絽絽絽絽絽絽絽絽絽絽絽絽</w:t>
      </w:r>
      <w:r>
        <w:rPr/>
        <w:t>ᐔᐔᐔ</w:t>
      </w:r>
      <w:r>
        <w:rPr/>
        <w:t>純</w:t>
      </w:r>
      <w:r>
        <w:rPr/>
        <w:t>उउउउउउउउउउउउउउउउउउउउउ</w:t>
      </w:r>
      <w:r>
        <w:rPr/>
        <w:t>絽絽絽絽絽絽絽絽絽絽絽絽絽絽絽絽絽絽絽絽絽絽絽絽絽絽絽絽絽絽絽絽絽絽絽絽絽絽絽絽絽絽絽絽絽絽絽絽絽絽絽絽絽絽絽</w:t>
      </w:r>
      <w:r>
        <w:rPr/>
        <w:t>ᐔᐔᐔ</w:t>
      </w:r>
      <w:r>
        <w:rPr/>
        <w:t>純絽絽絽絽絽</w:t>
      </w:r>
      <w:r>
        <w:rPr/>
        <w:t>उउउ</w:t>
      </w:r>
      <w:r>
        <w:rPr/>
        <w:t>絽絽絽絽絽絽絽絽絽絽絽絽絽絽絽絽絽絽絽絽絽絽絽絽絽絽絽絽絽絽絽絽絽絽絽絽絽絽絽絽絽絽絽絽絽絽絽絽絽絽絽絽絽絽絽絽絽絽絽絽絽絽絽絽絽絽絽絽</w:t>
      </w:r>
      <w:r>
        <w:rPr/>
        <w:t>ᐔᐔᐔ</w:t>
      </w:r>
      <w:r>
        <w:rPr/>
        <w:t>純絽絽絽絽絽絽絽絽絽絽絽絽絽絽絽絽絽絽絽絽絽絽絽絽絽絽絽絽絽絽絽絽絽絽絽絽絽絽絽絽絽絽絽絽絽絽絽絽絽絽絽絽絽絽絽絽絽絽絽絽絽絽絽絽絽絽</w:t>
      </w:r>
      <w:r>
        <w:rPr/>
        <w:t>}</w:t>
      </w:r>
      <w:r>
        <w:rPr/>
        <w:t>絽絽絽絽絽絽絽絽絽</w:t>
      </w:r>
      <w:r>
        <w:rPr/>
        <w:t>ᐔᐔᐔ</w:t>
      </w:r>
      <w:r>
        <w:rPr/>
        <w:t>純絽絽絽絽絽絽絽絽絽絽絽絽絽絽絽絽絽絽絽絽絽絽絽絽絽絽絽絽絽絽絽絽絽絽絽絽絽絽絽絽絽絽絽絽絽絽絽絽絽絽絽絽絽絽絽絽絽絽絽絽絽絽絽絽絽絽픀絽絽絽絽絽絽絽絽絽</w:t>
      </w:r>
      <w:r>
        <w:rPr/>
        <w:t>ᐔᐔᐔ</w:t>
      </w:r>
      <w:r>
        <w:rPr/>
        <w:t>純絽絽絽絽絽絽絽絽絽絽絽絽絽絽絽絽絽絽絽絽絽絽絽絽絽絽絽絽絽絽絽絽絽絽絽絽絽絽絽絽絽絽絽絽絽絽絽絽絽絽絽絽絽絽絽絽絽絽絽絽絽絽絽絽絽絽픀絽絽絽絽絽絽絽絽絽</w:t>
      </w:r>
      <w:r>
        <w:rPr/>
        <w:t>ᐔᐔᐔ</w:t>
      </w:r>
      <w:r>
        <w:rPr/>
        <w:t>純絽絽絽絽絽絽絽絽絽絽絽絽絽絽絽絽絽絽絽絽絽絽絽絽絽絽絽絽絽絽絽絽絽絽絽絽絽絽絽絽絽絽絽絽絽絽絽絽絽絽絽絽絽絽絽絽絽絽絽絽絽絽絽絽絽絽픀絽絽絽絽絽絽絽絽絽</w:t>
      </w:r>
      <w:r>
        <w:rPr/>
        <w:t>ᐔᐔᐔ</w:t>
      </w:r>
      <w:r>
        <w:rPr/>
        <w:t>純絽絽絽絽絽絽絽絽絽絽絽絽絽絽絽絽絽絽絽絽絽絽絽絽絽絽絽絽絽絽絽絽絽絽絽絽絽絽絽絽絽絽絽絽絽絽絽絽絽絽絽絽絽絽絽絽絽絽絽絽絽絽絽絽絽絽픀絽絽絽絽絽絽絽絽絽</w:t>
      </w:r>
      <w:r>
        <w:rPr/>
        <w:t>ᐔᐔᐔ</w:t>
      </w:r>
      <w:r>
        <w:rPr/>
        <w:t>純絽絽絽絽絽絽絽絽絽絽絽絽絽絽絽絽絽絽絽絽絽絽絽絽絽絽絽絽絽絽絽絽絽絽絽絽絽絽絽絽絽絽絽絽絽絽絽絽絽絽絽絽絽絽絽絽絽絽絽絽</w:t>
      </w:r>
      <w:r>
        <w:rPr/>
        <w:t>}######</w:t>
      </w:r>
      <w:r>
        <w:rPr/>
        <w:t>絽絽絽絽絽絽絽絽絽</w:t>
      </w:r>
      <w:r>
        <w:rPr/>
        <w:t>ᐔᐔᐔ</w:t>
      </w:r>
      <w:r>
        <w:rPr/>
        <w:t>純絽絽絽絽絽絽絽絽絽絽絽絽絽絽絽絽絽絽絽絽絽絽絽絽絽絽絽絽絽絽絽絽絽絽絽絽絽絽絽絽絽絽絽絽絽絽絽絽絽絽絽絽絽絽絽</w:t>
      </w:r>
      <w:r>
        <w:rPr/>
        <w:t>}####ᔀᔕᔕᔕᔕᔕᔕ</w:t>
      </w:r>
      <w:r>
        <w:rPr/>
        <w:t>絽絽絽絽絽絽絽絽絽</w:t>
      </w:r>
      <w:r>
        <w:rPr/>
        <w:t>ᐔᐔᐔ</w:t>
      </w:r>
      <w:r>
        <w:rPr/>
        <w:t>純絽絽絽絽絽絽絽絽絽絽絽絽絽絽絽絽絽絽絽絽絽絽絽絽絽絽絽絽絽絽絽絽絽絽絽絽絽絽絽絽絽絽絽絽絽絽絽絽絽絽絽絽絽</w:t>
      </w:r>
      <w:r>
        <w:rPr/>
        <w:t>##ᔀᔕᔕᔕᔕ</w:t>
      </w:r>
      <w:r>
        <w:rPr/>
        <w:t>픕헕헕헕헕헕헕絽絽絽絽絽絽絽絽絽</w:t>
      </w:r>
      <w:r>
        <w:rPr/>
        <w:t>ᐔᐔᐔ</w:t>
      </w:r>
      <w:r>
        <w:rPr/>
        <w:t>純絽絽絽絽絽絽絽絽絽絽絽絽絽絽絽絽絽絽絽絽絽絽絽絽絽絽絽絽絽絽絽絽絽絽絽絽絽絽絽絽絽絽絽絽絽絽絽絽絽絽絽</w:t>
      </w:r>
      <w:r>
        <w:rPr/>
        <w:t>##ᔕᔕ</w:t>
      </w:r>
      <w:r>
        <w:rPr/>
        <w:t>픕헕헕헕헕헕헕헕헕헕헕헕</w:t>
      </w:r>
      <w:r>
        <w:rPr/>
        <w:t>ᘖᘖᘖᘖᘖᘖᘖᘖᐖᐔᐔᐔᐔᘖᘖᘖᘖᘖᘖᘖᘖᘖᘖᘖᘖᘖᘖᘖᘖᘖᘖᘖᘖᘖᘖᘖᘖᘖᘖᘖᘖᘖᘖᘖᘖᘖᘖᘖᘖᘖᘖᘖᘖᘖᘖᘖᘖᘖᘖᘖᘖᘖᘖ#ᔕᔕ</w:t>
      </w:r>
      <w:r>
        <w:rPr/>
        <w:t>헕헕헕헕헕헕헕헕헕헕헕헕헕헕</w:t>
      </w:r>
      <w:r>
        <w:rPr/>
        <w:t>ᘖᘖᘖᘖᘖᘖᘖᘖᐖᐔᐔᐔᐔᘖᘖᘖᘖᘖᘖᘖᘖᘖᘖᘖᘖᘖᘖᘖᘖᘖᘖᘖᘖᘖᘖᘖᘖᘖᘖᘖᘖᘖᘖᘖᘖᘖᘖᘖᘖᘖᘖᘖᘖᘖᘖᘖᘖᘖᘖᘖᘖᘖᘖᔀ</w:t>
      </w:r>
      <w:r>
        <w:rPr/>
        <w:t>헕헕헕헕헕헕헕헕헕헕헕헕헕헕헕헕</w:t>
      </w:r>
      <w:r>
        <w:rPr/>
        <w:t>ᘖᘖᘖᘖᘖᘖᘖᘖᐖᐔᐔᐔᐔᘖᘖᘖᘖᘖᘖᘖᘖᘖᘖᘖᘖᘖᘖᘖᘖᘖᘖᘖᘖᘖᘖᘖᘖᘖᘖᘖᘖᘖᘖᘖᘖᘖᘖᘖᘖᘖᘖᘖᘖᘖᘖᘖᘖᘖᘖᘖᘖᘖ#Õ###</w:t>
      </w:r>
      <w:r>
        <w:rPr/>
        <w:t>픀</w:t>
      </w:r>
      <w:r>
        <w:rPr/>
        <w:t>####</w:t>
      </w:r>
      <w:r>
        <w:rPr/>
        <w:t>헕헕헕헕헕헕헕헕</w:t>
      </w:r>
      <w:r>
        <w:rPr/>
        <w:t>ᘖᘖᘖᘖᘖᘖᘖᘖᐖᐔᐔᐔᐔᘖᘖᘖᘖᘖᘖᘖᘖᘖᘖᘖᘖᘖᘖᘖᘖᘖᘖᘖᘖᘖᘖᘖᘖᘖᘖᘖᘖᘖᘖᘖᘖᘖᘖᘖᘖᘖᘖᘖᘖᘖᘖᘖᘖᘖᘖᘖᘖᘖ</w:t>
      </w:r>
      <w:r>
        <w:rPr/>
        <w:t>픀</w:t>
      </w:r>
      <w:r>
        <w:rPr/>
        <w:t>##</w:t>
      </w:r>
      <w:r>
        <w:rPr/>
        <w:t>᠀</w:t>
      </w:r>
      <w:r>
        <w:rPr/>
        <w:t>#</w:t>
      </w:r>
      <w:r>
        <w:rPr/>
        <w:t>헓</w:t>
      </w:r>
      <w:r>
        <w:rPr/>
        <w:t>##</w:t>
      </w:r>
      <w:r>
        <w:rPr/>
        <w:t>᠀</w:t>
      </w:r>
      <w:r>
        <w:rPr/>
        <w:t>#</w:t>
      </w:r>
      <w:r>
        <w:rPr/>
        <w:t>헕헕헕헕</w:t>
      </w:r>
      <w:r>
        <w:rPr/>
        <w:t>###</w:t>
      </w:r>
      <w:r>
        <w:rPr/>
        <w:t>폕</w:t>
      </w:r>
      <w:r>
        <w:rPr/>
        <w:t>ᘖᘖᘖᘖᘖᘖᘖᘖᐖᐔᐔᐔᐔᘖᘖᘖᘖᘖᘖᘖᘖᘖᘖᘖᘖᘖᘖᘖᘖᘖᘖᘖᘖᘖᘖᘖᘖᘖᘖᘖᘖᘖᘖᘖᘖᘖᘖᘖᘖᘖᘖᘖᘖᘖᘖᘖᘖᘖᘖᘖᘖ#Õ###</w:t>
      </w:r>
      <w:r>
        <w:rPr/>
        <w:t>팀헕</w:t>
      </w:r>
      <w:r>
        <w:rPr/>
        <w:t>####</w:t>
      </w:r>
      <w:r>
        <w:rPr/>
        <w:t>헕헕헕</w:t>
      </w:r>
      <w:r>
        <w:rPr/>
        <w:t>Õ###Óᘖᘖᘖᘖᘖᘖᘖᘖᐖᐔᐔᐔᐔᘖᘖᘖᘖᘖᘖᘖᘖᘖᘖᘖᘖᘖᘖᘖᘖᘖᘖᘖᘖᘖᘖᘖᘖᘖᘖᘖᘖᘖᘖᘖᘖᘖᘖᘖᘖᘖᘖᘖᘖᘖᘖᘖᘖᘖᘖᘖᘖ</w:t>
      </w:r>
      <w:r>
        <w:rPr/>
        <w:t>픀</w:t>
      </w:r>
      <w:r>
        <w:rPr/>
        <w:t>####</w:t>
      </w:r>
      <w:r>
        <w:rPr/>
        <w:t>팀</w:t>
      </w:r>
      <w:r>
        <w:rPr/>
        <w:t>Õ####</w:t>
      </w:r>
      <w:r>
        <w:rPr/>
        <w:t>헕헕헕</w:t>
      </w:r>
      <w:r>
        <w:rPr/>
        <w:t>Õ###Óᘖᘖᘖᘖᘖᘖᘖᘖᔖᔕᔕᔕᔕᘖᘖᘖᘖᘖᘖᘖᘖᘖᘖᘖᘖᘖᘖᘖᘖᘖᘖᘖᘖᘖᘖᘖᘖᘖᘖᘖᘖᘖᘖᘖᘖᘖᘖᘖᘖᘖᘖᘖᘖᘖᘖᘖᘖᘖᘖᘖ#Õ####</w:t>
      </w:r>
      <w:r>
        <w:rPr/>
        <w:t>헓</w:t>
      </w:r>
      <w:r>
        <w:rPr/>
        <w:t>Õ####</w:t>
      </w:r>
      <w:r>
        <w:rPr/>
        <w:t>헕헕헕</w:t>
      </w:r>
      <w:r>
        <w:rPr/>
        <w:t>Õ###Óᘖᘖᘖᘖᘖᘖᘖᘖᔕᔕᔕᔕᘕᘖᘖᘖᘖᘖᘖᘖᘖᘖᘖᘖᘖᘖᘖᘖᘖᘖᘖᘖᘖᘖᘖᘖᘖᘖᘖᘖᘖᘖᘖᘖᘖᘖᘖᘖᘖᘖᘖᘖᘖᘖᘖᘖᘖᘖᘖᘖ</w:t>
      </w:r>
      <w:r>
        <w:rPr/>
        <w:t>픀</w:t>
      </w:r>
      <w:r>
        <w:rPr/>
        <w:t>#####</w:t>
      </w:r>
      <w:r>
        <w:rPr/>
        <w:t>헓</w:t>
      </w:r>
      <w:r>
        <w:rPr/>
        <w:t>Õ####</w:t>
      </w:r>
      <w:r>
        <w:rPr/>
        <w:t>헓헕헕</w:t>
      </w:r>
      <w:r>
        <w:rPr/>
        <w:t>Õ###Óᔕᔕᔕᔕᔕᔕᔕᐕᐔᐔᐔᐔᔕᔕᔕᔕᔕᔕᔕᔕᔕᔕᔕᔕᔕᔕᔕᔕᔕᔕᔕᔕᔕᔕᔕᔕᔕᔕᔕᔕᔕᔕᔕᔕᔕᔕᔕᔕᔕᔕᔕᔕᔕᔕᔕᔕᔕᔕᔕ#Õ#####</w:t>
      </w:r>
      <w:r>
        <w:rPr/>
        <w:t>헓</w:t>
      </w:r>
      <w:r>
        <w:rPr/>
        <w:t>#####</w:t>
      </w:r>
      <w:r>
        <w:rPr/>
        <w:t>헓헕헕</w:t>
      </w:r>
      <w:r>
        <w:rPr/>
        <w:t>Õ###Óᔕᔕᔕᔕᔕᔕᔕᐔᐔᐔᐔᔔᔕᔕᔕᔕᔕᔕᔕᔕᔕᔕᔕᔕᔕᔕᔕᔕᔕᔕᔕᔕᔕᔕᔕᔕᔕᔕᔕᔕᔕᔕᔕᔕᔕᔕᔕᔕᔕᔕᔕᔕᔕᔕᔕᔕᔕᔕᔕ</w:t>
      </w:r>
      <w:r>
        <w:rPr/>
        <w:t>픀</w:t>
      </w:r>
      <w:r>
        <w:rPr/>
        <w:t>#####</w:t>
      </w:r>
      <w:r>
        <w:rPr/>
        <w:t>팀헕</w:t>
      </w:r>
      <w:r>
        <w:rPr/>
        <w:t>####</w:t>
      </w:r>
      <w:r>
        <w:rPr/>
        <w:t>팀헕헕헕폕</w:t>
      </w:r>
      <w:r>
        <w:rPr/>
        <w:t>###</w:t>
      </w:r>
      <w:r>
        <w:rPr/>
        <w:t>폓</w:t>
      </w:r>
      <w:r>
        <w:rPr/>
        <w:t>ᔕᔕᔕᔕᔕᔕᐕᐔᐔᐔᐔᔕᔕᔕᔕᔕᔕᔕᔕᔕᔕᔕᔕᔕᔕᔕᔕᔕᔕᔕᔕᔕᔕᔕᔕᔕᔕᔕᔕᔕᔕᔕᔕᔕᔕᔕᔕᔕᔕᔕᔕᔕᔕᔕᔕᔕᔕᔕ#</w:t>
      </w:r>
      <w:r>
        <w:rPr/>
        <w:t>픀폓폓폓폓폓폓헕폓폓폓폓폓헕헕헕헕폓폓폓헕</w:t>
      </w:r>
      <w:r>
        <w:rPr/>
        <w:t>ᔕᔕᔕᔕᔕᔕᐔᐔᐔᐔᔔᔕᔕᔕᔕᔕᔕᔕᔕᔕᔕᔕᔕᔕᔕᔕᔕᔕᔕᔕᔕᔕᔕᔕᔕᔕᔕᔕᔕᔕᔕᔕᔕᔕᔕᔕᔕᔕᔕᔕᔕᔕᔕᔕᔕᔕ##</w:t>
      </w:r>
      <w:r>
        <w:rPr/>
        <w:t>헕</w:t>
      </w:r>
      <w:r>
        <w:rPr/>
        <w:t>Õ</w:t>
      </w:r>
      <w:r>
        <w:rPr/>
        <w:t>헕헕헕헕헕헕헕헕헕헕헕헕헕헕헕헕헕헕헕헕</w:t>
      </w:r>
      <w:r>
        <w:rPr/>
        <w:t>ᔕᔕᔕᔕᔕᐕᐔᐔᐔᐔᔕᔕᔕᔕᔕᔕᔕᔕᔕᔕᔕᔕᔕᔕᔕᔕᔕᔕᔕᔕᔕᔕᔕᔕᔕᔕᔕᔕᔕᔕᔕᔕᔕᔕᔕᔕᔕᔕᔕᔕᔕᔕᔕᔕᔕ#</w:t>
      </w:r>
      <w:r>
        <w:rPr/>
        <w:t>픀헕헕</w:t>
      </w:r>
      <w:r>
        <w:rPr/>
        <w:t>Õ</w:t>
      </w:r>
      <w:r>
        <w:rPr/>
        <w:t>헕헕헕헕헕헕헕헕헕헕헕헕헕헕헕헕헕헕헕헕</w:t>
      </w:r>
      <w:r>
        <w:rPr/>
        <w:t>ᔕᔕᔕᔕᔕᐔᐔᐔᐔᔔᔕᔕᔕᔕᔕᔕᔕᔕᔕᔕᔕᔕᔕᔕᔕᔕᔕᔕᔕᔕᔕᔕᔕᔕᔕᔕᔕᔕᔕᔕᔕᔕᔕᔕᔕᔕᔕᔕᔕᔕᔕᔕᔕ##</w:t>
      </w:r>
      <w:r>
        <w:rPr/>
        <w:t>헕헕헕헕</w:t>
      </w:r>
      <w:r>
        <w:rPr/>
        <w:t>Õ</w:t>
      </w:r>
      <w:r>
        <w:rPr/>
        <w:t>헕헕헕헕헕헕헕헕헕헕헕헕헕헕헕헕헕헕헕헕</w:t>
      </w:r>
      <w:r>
        <w:rPr/>
        <w:t>ᔕᔕᔕᔕᐕᐔᐔᐔᐔᔕᔕᔕᔕᔕᔕᔕᔕᔕᔕᔕᔕᔕᔕᔕᔕᔕᔕᔕᔕᔕᔕᔕᔕᔕᔕᔕᔕᔕᔕᔕᔕᔕᔕᔕᔕᔕᔕᔕᔕᔕᔕᔕ#</w:t>
      </w:r>
      <w:r>
        <w:rPr/>
        <w:t>헕헕헕헕헕헕</w:t>
      </w:r>
      <w:r>
        <w:rPr/>
        <w:t>Õ</w:t>
      </w:r>
      <w:r>
        <w:rPr/>
        <w:t>헕헕헕헕헕헕헕헕헕헕헕헕헕헕헕헕헕헕헕헕</w:t>
      </w:r>
      <w:r>
        <w:rPr/>
        <w:t>ᔕᔕᔕᐕᐔᐔᐔᐔᐔᔕᔕᔕᔕᔕᔕᔕᔕᔕᔕᔕᔕᔕᔕᔕᔕᔕᔕᔕᔕᔕᔕᔕᔕᔕᔕᔕᔕᔕᔕᔕᔕᔕᔕᔕᔕᔕᔕᔕᔕᔕᔕ#</w:t>
      </w:r>
      <w:r>
        <w:rPr/>
        <w:t>헕헕헕헕헕헕헕</w:t>
      </w:r>
      <w:r>
        <w:rPr/>
        <w:t>Õ</w:t>
      </w:r>
      <w:r>
        <w:rPr/>
        <w:t>헕헕헕헕헕헕헕헕헕헕헕헕헕헕헕헕헕헕헕헕</w:t>
      </w:r>
      <w:r>
        <w:rPr/>
        <w:t>ᔕᔕᔕᐔᐔᐔᐔᐔᐔᔔᔕᔕᔕᔕᔕᔕᔕᔕᔕᔕᔕᔕᔕᔕᔕᔕᔕᔕᔕᔕᔕᔕᔕᔕᔕᔕᔕᔕᔕᔕᔕᔕᔕᔕᔕᔕᔕᔕᔕᔕᔕ#</w:t>
      </w:r>
      <w:r>
        <w:rPr/>
        <w:t>헕헕헕헕헕헕헕</w:t>
      </w:r>
      <w:r>
        <w:rPr/>
        <w:t>Õ</w:t>
      </w:r>
      <w:r>
        <w:rPr/>
        <w:t>헕헕헕헕헕헕헕헕헕헕헕헕헕헕헕헕헕헕헕헕</w:t>
      </w:r>
      <w:r>
        <w:rPr/>
        <w:t>ᔕᔕᐕᐔᐔᐔᐔᐔᐔᔕᔕᔕᔕᔕᔕᔕᔕᔕᔕᔕᔕᔕᔕᔕᔕᔕᔕᔕᔕᔕᔕᔕᔕᔕᔕᔕᔕᔕᔕᔕᔕᔕᔕᔕᔕᔕᔕᔕᔕᔕᔕᔕ</w:t>
      </w:r>
      <w:r>
        <w:rPr/>
        <w:t>픀헕헕헕헕헕헕</w:t>
      </w:r>
      <w:r>
        <w:rPr/>
        <w:t>Õ</w:t>
      </w:r>
      <w:r>
        <w:rPr/>
        <w:t>헕헕헕헕헕헕헕헕헕헕헕헕헕헕헕헕헕헕헕헕</w:t>
      </w:r>
      <w:r>
        <w:rPr/>
        <w:t>ᔕᔕᔕᐕᐔᐔᐔᔔᔕᔕᔕᔕᔕᔕᔕᔕᔕᔕᔕᔕᔕᔕᔕᔕᔕᔕᔕᔕᔕᔕᔕᔕᔕᔕᔕᔕᔕᔕᔕᔕᔕᔕᔕᔕᔕᔕᔕᔕᔕᔕᔕᔕ#</w:t>
      </w:r>
      <w:r>
        <w:rPr/>
        <w:t>폓헓헕헕헕헕</w:t>
      </w:r>
      <w:r>
        <w:rPr/>
        <w:t>Õ</w:t>
      </w:r>
      <w:r>
        <w:rPr/>
        <w:t>헕헕헕헕헕헕헕헕헕헕헕헕헕헕헕헕헕헕헕헕</w:t>
      </w:r>
      <w:r>
        <w:rPr/>
        <w:t>ᔕᔕᔕᔕᔕᔕᔕᔕᔕᔕᔕᔕᔕᔕᔕᔕᔕᔕᔕᔕᔕᔕᔕᔕᔕᔕᔕᔕᔕᔕᔕᔕᔕᔕᔕᔕᔕᔕᔕᔕᔕᔕᔕᔕᔕᔕᔕᔕᔕᔕᔕᔕᔕ#</w:t>
      </w:r>
      <w:r>
        <w:rPr/>
        <w:t>팀헓헕헕헕</w:t>
      </w:r>
      <w:r>
        <w:rPr/>
        <w:t>Õ</w:t>
      </w:r>
      <w:r>
        <w:rPr/>
        <w:t>헕헕헕헕</w:t>
      </w:r>
      <w:r>
        <w:rPr/>
        <w:t>Õ########</w:t>
      </w:r>
      <w:r>
        <w:rPr/>
        <w:t>헕헕헕헕헕헕헕</w:t>
      </w:r>
      <w:r>
        <w:rPr/>
        <w:t>ᔕᔕᔕᔕᔕᔕᔕᔕᔕᔕᔕᔕᔕᔕᔕᔕᔕᔕᔕᔕᔕᔕᔕᔕᔕᔕᔕᔕᔕᔕᔕᔕᔕᔕᔕᔕᔕᔕᔕᔕᔕᔕᔕᔕᔕᔕᔕᔕᔕᔕᔕᔕᔕᔕ#</w:t>
      </w:r>
      <w:r>
        <w:rPr/>
        <w:t>팀폓헕헕</w:t>
      </w:r>
      <w:r>
        <w:rPr/>
        <w:t>Õ</w:t>
      </w:r>
      <w:r>
        <w:rPr/>
        <w:t>헕헕헕헕</w:t>
      </w:r>
      <w:r>
        <w:rPr/>
        <w:t>##</w:t>
      </w:r>
      <w:r>
        <w:rPr/>
        <w:t>헕헕헕헕헕헕헕픀헕헕헕헕헕헕</w:t>
      </w:r>
      <w:r>
        <w:rPr/>
        <w:t>ᔕᔕᔕᔕᔕᔕᔕᔕᔕᔕᔕᔕᔕᔕᔕᔕᔕᔕᔕᔕᔕᔕᔕᔕᔕᔕᔕᔕᔕᔕᔕᔕᔕᔕᔕᔕᔕᔕᔕᔕᔕᔕᔕᔕᔕᔕᔕᔕᔕᔕᔕᔕᔕᔕᔕ##</w:t>
      </w:r>
      <w:r>
        <w:rPr/>
        <w:t>폓헕</w:t>
      </w:r>
      <w:r>
        <w:rPr/>
        <w:t>Õ</w:t>
      </w:r>
      <w:r>
        <w:rPr/>
        <w:t>헕헕헕헕</w:t>
      </w:r>
      <w:r>
        <w:rPr/>
        <w:t>##</w:t>
      </w:r>
      <w:r>
        <w:rPr/>
        <w:t>헕헕헕헕헕헕헕픀헕헕헕헕헕헕</w:t>
      </w:r>
      <w:r>
        <w:rPr/>
        <w:t>ᔕᔕᔕᔕᔕᔕᔕᔕᔕᔕᔕᔕᔕᔕᔕᔕᔕᔕᔕᔕᔕᔕᔕᔕᔕᔕᔕᔕᔕᔕᔕᔕᔕᔕᔕᔕᔕᔕᔕᔕᔕᔕᔕᔕᔕᔕᔕᔕᔕᔕᔕᔕᔕᔕᔕᔕᔕ#</w:t>
      </w:r>
      <w:r>
        <w:rPr/>
        <w:t>폓</w:t>
      </w:r>
      <w:r>
        <w:rPr/>
        <w:t>Ó</w:t>
      </w:r>
      <w:r>
        <w:rPr/>
        <w:t>헕헕헕헕픀헕헕헕헕헕헕헕헕픀헕헕헕헕헕헕</w:t>
      </w:r>
      <w:r>
        <w:rPr/>
        <w:t>ᔕᔕᔕᔕᔕᔕᔕᔕᔕᔕᔕᔕᔕᔕᔕᔕᔕᔕᔕᔕᔕᔕᔕᔕᔕᔕᔕᔕᔕᔕᔕᔕᔕᔕᔕᔕᔕᔕᔕᔕᔕᔕᔕᔕᔕᔕᔕᔕᔕᔕᔕᔕᔕᔕᔕᔕᔕᔕ#</w:t>
      </w:r>
      <w:r>
        <w:rPr/>
        <w:t>팀폓폓헕헕픀헕헕헕헕헕헕헕헕픀헕헕헕헕헕헕</w:t>
      </w:r>
      <w:r>
        <w:rPr/>
        <w:t>ᔕᔕᔕᔕᔕᔕᔕᔕᔕᔕᔕᔕᔕᔕᔕᔕᔕᔕᔕᔕᔕᔕᔕᔕᔕᔕᔕᔕᔕᔕᔕᔕᔕᔕᔕᔕᔕᔕᔕᔕᔕᔕᔕᔕᔕᔕᔕᔕᔕᔕᔕᔕᔕᔕᔕᔕᔕᔕᔕ#</w:t>
      </w:r>
      <w:r>
        <w:rPr/>
        <w:t>팀폓폓폓팀헓헕헕헕헕헕헕헕픀헕헕헕헕헕헕</w:t>
      </w:r>
      <w:r>
        <w:rPr/>
        <w:t>ᔕᔕᔕᔕᔕᔕᔕᔕᔕᔕᔕᔕᔕᔕᔕᔕᔕᔕᔕᔕᔕᔕᔕᔕᔕᔕᔕᔕᔕᔕᔕᔕᔕᔕᔕᔕᔕᔕᔕᔕᔕᔕᔕᔕᔕᔕᔕᔕᔕᔕᔕᔕᔕᔕᔕᔕᔕᔕᔕᔕ##</w:t>
      </w:r>
      <w:r>
        <w:rPr/>
        <w:t>폓폓팀폓폓폓헓헕헕헕헕픀헕헕헕</w:t>
      </w:r>
      <w:r>
        <w:rPr/>
        <w:t>Õ##ᔕᔕᔕᔕᔕᔕᔕᔕᔕᔕᔕᔕᔕᔕᔕᔕᔕᔕᔕᔕᔕᔕᔕᔕᔕᔕᔕᔕᔕᔕᔕᔕᔕᔕᔕᔕᔕᔕᔕᔕᔕᔕᔕᔕᔕᔕᔕᔕᔕᔕᔕᔕᔕᔕᔕᔕᔕᔕᔕᔕᔕᔕ###</w:t>
      </w:r>
      <w:r>
        <w:rPr/>
        <w:t>팀폓폓폓폓폓헓헕픀헕헕헕픀헕헕</w:t>
      </w:r>
      <w:r>
        <w:rPr/>
        <w:t>ᔕᔕᔕᔕᔕᔕᔕᔕᔕᔕᔕᔕᔕᔕᔕᔕᔕᔕᔕᔕᔕᔕᔕᔕᔕᔕᔕᔕᔕᔕᔕᔕᔕᔕᔕᔕᔕᔕᔕᔕᔕᔕᔕᔕᔕᔕᔕᔕᔕᔕᔕᔕᔕᔕᔕᔕᔕᔕᔕᔕᔕᔕᔕᔕᔕ###</w:t>
      </w:r>
      <w:r>
        <w:rPr/>
        <w:t>팀폓폓폓폓팀폓헕헕픀헕헕</w:t>
      </w:r>
      <w:r>
        <w:rPr/>
        <w:t>ᔕᔕᔕᔕᔕᔕᔕᔕᔕᔕᔕᔕᔕᔕᔕᔕᔕᔕᔕᔕᔕᔕᔕᔕᔕᔕᔕᔕᔕᔕᔕᔕᔕᔕᔕᔕᔕᔕᔕᔕᔕᔕᔕᔕᔕᔕᔕᔕᔕᔕᔕᔕᔕᔕᔕᔕᔕᔕᔕᔕᔕᔕᔕᔕᔕᔕᔕᔕ###</w:t>
      </w:r>
      <w:r>
        <w:rPr/>
        <w:t>팀폓팀폓폓폓픀헕헕</w:t>
      </w:r>
      <w:r>
        <w:rPr/>
        <w:t>ᔕᔕᔕᔕᔕᔕᔕᔕᔕᔕᔕᔕᔕᔕᔕᔕᔕᔕᔕᔕᔕᔕᔕᔕᔕᔕᔕᔕᔕᔕᔕᔕᔕᔕᔕᔕᔕᔕᔕᔕᔕᔕᔕᔕᔕᔕᔕᔕᔕᔕᔕᔕᔕᔕᔕᔕᔕᔕᔕᔕᔕᔕᔕᔕᔕᔕᔕᔕᔕᔕᔕ####</w:t>
      </w:r>
      <w:r>
        <w:rPr/>
        <w:t>폓폓팀폓폓</w:t>
      </w:r>
      <w:r>
        <w:rPr/>
        <w:t>ᔕᔕᔕᔕᔕᔕᔕᔕᔕᔕᔕᔕᔕᔕᔕᔕᔕᔕᔕᔕᔕᔕᔕᔕᔕᔕᔕᔕᔕᔕᔕᔕᔕᔕᔕᔕᔕᔕᔕᔕᔕᔕᔕᔕᔕᔕᔕᔕᔕᔕᔕᔕᔕᔕᔕᔕᔕᔕᔕᔕᔕᔕᔕᔕᔕᔕᔕᔕᔕᔕᔕᔕᔕᔕᔕ###</w:t>
      </w:r>
      <w:r>
        <w:rPr/>
        <w:t>폓폓</w:t>
      </w:r>
      <w:r>
        <w:rPr/>
        <w:t>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ᐕᐔᐔᐔ#ᔕᔕᔕᔕᔕᔕᔕᔕᔕᔕᔕᔕᔕᔕᔕᔕᔕᔕᔕᔕᔕᔕᔕᔕᔕᔕᔕᔕᔕᔕᔕᔕᔕᔕᔕᔕᔕᔕᔕᔕᔕᔕᔕᔕᔕᔕᔕᔕᔕᔕᔕᔕᔕᔕᔕᔕᔕᔕᔕᔕᔕᔕᔕᔕᔕᔕᔕᔕᔕᔕᔕᔕᔕᔕᐕᐔᐔᐔᐔ#ᔕᔕᔕᔕᔕᔕᔕᔕᔕᔕᔕᔕᔕᔕᔕᔕᔕᔕᔕᔕᔕᔕᔕᔕᔕᔕᔕᔕᔕᔕᔕᔕᔕᔕᔕᔕᔕᔕᔕᔕᔕᔕᔕᔕᔕᔕᔕᔕᔕᔕᔕᔕᔕᔕᔕᔕᔕᔕᔕᔕᐔᐔᐔᐔᐔᐔᐔᐔᐔᐔᐔᐔᐔᐔᐔᐔᐔᐔᐔ#ᔕᔕᔕᔕᔕᔕᔕᔕᔕᔕᔕᔕᔕᔕᔕᔕᔕᔕᔕᔕᔕᔕᔕᔕᔕᔕᔕᔕᔕᔕᔕᔕᔕᔕᔕᔕᔕᔕᔕᔕᔕᔕᔕᔕᔕᔕᔕᔕᔕᔕᔕᔕᔕᔕᔕᔕᔕᔕᐕᐔᐔᐔᐔᐔᐔᐔᐔᐔᐔᐔᐔᐔᐔᐔᐔᐔᐔᐔᐔ#ᔕᔕᔕᔕᔕᔕᔕᔕᔕᔕᔕᔕᔕᔕᔕᔕᔕᔕᔕᔕᔕᔕᔕᔕᔕᔕᔕᔕᔕᔕᔕᔕᔕᔕᔕᔕᔕᔕᔕᔕᔕᔕᔕᔕᔕᔕᔕᔕᔕᔕᔕᔕᔕᔕᔕᔕᔕᔕᐔᐔᐔᐔᐔᐔᐔᐔᐔᐔᐔᐔᐔᐔᐔᐔᐔᐔᐔᐔᐔᐔᔕᔕᔕᔕᔕᔕᔕᔕᔕᔕᔕᔕᔕᔕᔕᔕᔕᔕᔕᔕᔕᔕᔕᔕᔕᔕᔕᔕᔕᔕᔕᔕᔕᔕᔕᔕᔕᔕᔕᔕᔕᔕᔕᔕᔕᔕᔕᔕᔕᔕᔕᔕᔕᔕᔕᔕᔕᔕᐔᐔᐔᐔᐔᐔᐔᐔᐔᐔᐔᐔᐔᐔᐔᐔᐔᐔᐔᐔᐔᐔᔕᔕᔕᔕᔕᔕᔕᔕᔕᔕᔕᔕᔕᔕᔕᔕᔕᔕᔕᔕᔕᔕᔕᔕᔕᔕᔕᔕᔕᔕᔕᔕᔕᔕᔕᔕᔕᔕᔕᔕᔕᔕᔕᔕᔕᔕᔕᔕᔕᔕᔕᔕᔕᔕᔕᔕᔕᔕᔕᐕᐔᐔᐔᐔᐔᐔᐔᐔᐔᐔᐔᐔᐔᐔᐔᐔᐔᐔᐔᐔᔕᔕᔕᔕᔕᔕᔕᔕᔕᔕᔕᔕᔕᔕᔕᔕᔕᔕᔕᔕᔕᔕᔕᔕᔕᔕᔕᔕᔕᔕᔕᔕᔕᔕᔕᔕᔕᔕᔕᔕᔕᔕᔕᔕᔕᔕᔕᔕᔕᔕᔕᔕᔕᔕᔕᔕᔕᔕᔕᔕᔕᔕᔕᔕᔕᔕᔕᔕᔕᔕᔕᔕᔕᐕᐔᐔᐔᐔᐔᐔᔕᔕᔕᔕᔕᔕᔕᔕᔕᔕᔕᔕᔕᔕᔕᔕᔕᔕᔕᔕᔕᔕᔕᔕᔕᔕᔕᔕᔕᔕᔕᔕᔕᔕᔕᔕᔕᔕᔕᔕᔕᔕᔕᔕᔕᔕᔕᔕᔕᔕᔕᔕᔕᔕᔕᔕᔕᔕᔕᔕᔕᔕᔕᔕᔕᔕᔕᔕᔕᔕᔕᔕᔕᔕᔕᐔᐔᐔᐔᐔ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ᔕ</w:t>
      </w:r>
      <w:r>
        <w:rPr/>
        <w:t>윀</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