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楨楩桨桨桨桨桨桨桨桨桨桨桨桨桨桨桨桨桨桨桨桨桨桨桨桨桨桨桨桨桨桨桨桨桨桨桨桨桨桨桨桨桨桨桨桨桨桨桨桨桨桨桨桨桨桨桨桨桨桨桨桨桨桨桨桨桨桨桨桨桨桨桨桨桨桨桨桨桨桨顩領桩桨桨桨桨桨桨桨桨桨桨桨桨桨桨桨桨桨桨桨桨桨桨桨桨桨桨桨桨桨桨桨桨桨桨桨桨桨桨桨桨桨桨桨桨桨桨桨桨桨桨桨桨桨楨楩桨桨桨桨桨桨桨桨桨桨桨桨桨桨桨桨桨桨桨桨桨桨</w:t>
      </w:r>
      <w:r>
        <w:rPr/>
        <w:t>ᡩᡂ</w:t>
      </w:r>
      <w:r>
        <w:rPr/>
        <w:t>桩桨桨桨桨桨桨桨桨桨桨桨桨桨桨桨桨桨桨桨桨桨桨桨桨桨桨桨桨桨桨桨桨桨桨桨桨桨桨桨桨桨桨桨桨桨桨桨桨桨桨桨桨桨顩領桩桨桨桨桨桨桨桨桨桨桨桨桨桨桨桨桨桨桨桨桨桨顩領桩桨桨桨桨桨桨桨桨桨桨桨桨桨桨桨桨桨桨桨桨桨桨桨桨桨桨桨桨桨桨桨桨桨桨桨桨桨桨桨桨桨桨桨桨桨桨桨桨桨桨桨桨桨</w:t>
      </w:r>
      <w:r>
        <w:rPr/>
        <w:t>ᡩᡂ</w:t>
      </w:r>
      <w:r>
        <w:rPr/>
        <w:t>桩桨桨桨桨桨桨桨桨桨桨桨桨桨桨桨桨桨桨桨桨桨楨楩桨桨桨桨桨桨桨桨桨桨桨桨桨桨桨桨桨桨桨桨桨桨桨桨桨桨桨桨桨桨桨桨桨桨桨桨桨桨桨桨桨桨桨桨桨桨桨桨桨桨桨桨桨桨顩領桩桨桨桨桨桨桨桨桨桨桨桨桨桨桨桨桨桨桨桨桨桨桨桨桨桨桨桨桨桨桨桨桨桨桨桨桨桨楨楩桨桨桨桨桨桨桨桨桨桨桨桨桨桨桨桨桨桨桨桨桨桨桨桨桨桨桨桨桨桨桨桨桨桨桨桨桨桨楨楩桨桨桨桨桨桨桨桨桨桨桨桨桨桨桨桨桨桨桨桨桨桨桨桨桨桨桨桨桨桨桨桨桨桨桨桨桨桨顩領桩桨桨桨桨桨桨桨桨桨桨桨桨桨桨桨桨桨桨桨桨桨桨桨桨桨桨桨桨桨桨桨桨桨桨桨桨桨桨桨桨桨桨桨桨桨桨桨桨桨桨桨桨桨桨桨桨桨桨桨桨桨桨桨桨桨桨桨桨桨桨桨桨桨桨桨桨桨</w:t>
      </w:r>
      <w:r>
        <w:rPr/>
        <w:t>ᡩᡂ</w:t>
      </w:r>
      <w:r>
        <w:rPr/>
        <w:t>桩桨桨桨桨桨桨桨桨桨桨桨桨桨桨桨桨桨桨桨桨桨桨桨桨桨桨桨桨桨桨桨桨桨桨桨桨桨桨桨桨桨桨桨桨桨桨桨桨桨桨桨桨桨桨桨桨桨桨桨桨桨桨桨桨桨桨桨桨桨桨桨桨桨桨桨桨桨顩領桩桨桨桨桨桨桨桨桨桨桨桨桨桨桨桨桨桨桨桨桨桨桨桨桨桨桨桨桨桨桨桨桨桨桨桨桨桨桨桨桨桨桨桨桨桨桨桨桨桨桨桨桨桨桨桨桨桨桨桨桨桨桨桨桨桨桨桨桨桨桨桨桨桨桨桨桨桨楨楩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楩桩桨桨桨桨桨桨桨桨桨桨桨桨桨桨桨桨桨桨桨桨桨桨桨桨桨桨桨桨桨桨桨桨桨桨桨桨桨桨桨桨桨桨桨桨桨桨桨桨桨桨桨桨桨桨桨桨桨桨桨桨桨桨桨桨桨桨桨桨桨桨桨桨桨桨桨桨桨楨</w:t>
      </w:r>
      <w:r>
        <w:rPr/>
        <w:t>ᢘ</w:t>
      </w:r>
      <w:r>
        <w:rPr/>
        <w:t>榘桨桨桨桨桨桨桨桨桨桨桨桨桨桨桨桨桨桨桨桨桨桨桨桨桨桨桨桨桨桨桨桨桨桨桨桨桨桨桨桨桨桨桨桨桨桨桨桨桨桨桨桨桨桨桨桨桨桨桨桨桨桨桨桨桨桨桨桨桨桨桨桨桨桨桨桨桨楨䈘椘桨桨桨桨桨桨桨桨桨桨桨桨桨桨桨桨桨桨桨桨桨桨桨桨桨桨桨桨桨桨桨桨桨桨楩桩桨桨桨桨桨桨桨桨桨桨桨桨桨桨桨桨桨桨桨桨桨桨桨桨桨桨桨桨桨桨桨桨桨桨桨桨桨桨桨桨桨楨</w:t>
      </w:r>
      <w:r>
        <w:rPr/>
        <w:t>ᢘ</w:t>
      </w:r>
      <w:r>
        <w:rPr/>
        <w:t>榘桨桨桨桨桨桨桨桨桨桨桨桨桨桨桨桨桨桨桨桨桨桨桨桨桨桨桨桨桨桨桨桨桨楨</w:t>
      </w:r>
      <w:r>
        <w:rPr/>
        <w:t>ᢘ</w:t>
      </w:r>
      <w:r>
        <w:rPr/>
        <w:t>榘桨桨桨桨桨桨桨桨桨桨桨桨桨桨桨桨桨桨桨桨桨桨桨桨桨桨桨桨桨桨桨桨桨桨桨桨桨桨桨桨桨桨楩桩桨桨桨桨桨桨桨桨桨桨桨桨桨桨桨桨桨桨桨桨桨桨桨桨桨桨桨桨桨桨桨桨桨楨䈘椘桨桨桨桨桨桨桨桨桨桨桨桨桨桨桨桨桨桨桨桨桨桨桨桨桨桨桨桨桨桨桨桨桨桨桨桨桨桨桨桨桨桨桨桨桨桨桨桨桨桨桨桨桨桨桨桨桨桨桨桨桨桨桨桨桨桨桨桨桨桨桨桨桨桨桨桨桨楨</w:t>
      </w:r>
      <w:r>
        <w:rPr/>
        <w:t>ᢘ</w:t>
      </w:r>
      <w:r>
        <w:rPr/>
        <w:t>榘桨桨桨桨桨桨桨桨桨桨桨桨桨桨桨桨桨桨桨桨桨桨桨桨桨桨桨桨桨桨桨桨桨桨桨桨桨桨桨桨桨桨桨桨桨桨桨桨桨桨桨桨桨桨桨桨桨桨桨桨桨桨桨桨桨桨桨桨桨桨桨桨桨桨桨桨桨桨楩桩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楩桩桨桨桨桨桨桨桨桨桨桨桨桨桨桨桨桨桨桨桨桨桨桨桨桨桨桨桨桨桨桨桨桨桨桨桨桨桨桨桨桨桨桨桨桨桨桨桨桨桨桨桨桨桨桨桨桨桨桨桨桨桨桨桨桨桨桨桨桨桨桨桨桨桨桨桨桨桨楨</w:t>
      </w:r>
      <w:r>
        <w:rPr/>
        <w:t>ᢘ</w:t>
      </w:r>
      <w:r>
        <w:rPr/>
        <w:t>榘桨桨桨桨桨桨桨桨桨桨桨桨桨桨桨桨桨桨桨桨桨桨桨桨桨桨桨桨桨桨桨桨桨桨桨桨桨桨桨桨桨桨桨桨桨桨桨桨桨桨桨桨桨桨桨桨桨桨桨桨桨桨桨桨桨桨桨桨桨桨桨桨桨桨桨桨桨楨䈘椘桨桨桨桨桨桨桨桨桨桨桨桨桨桨桨桨桨桨桨桨桨桨桨桨桨桨桨桨桨桨桨桨桨桨桨桨桨桨桨桨桨桨桨桨桨桨桨桨桨桨桨桨桨桨桨桨桨桨桨桨桨桨桨桨桨桨桨桨桨桨桨桨桨桨桨桨桨楨</w:t>
      </w:r>
      <w:r>
        <w:rPr/>
        <w:t>ᢘ</w:t>
      </w:r>
      <w:r>
        <w:rPr/>
        <w:t>榘桨桨桨桨桨桨桨桨桨桨桨桨桨桨桨桨桨桨桨桨桨桨桨桨桨桨桨桨桨桨桨桨桨桨桨桨桨桨桨桨桨桨桨桨桨桨桨桨桨桨桨桨桨桨桨桨桨桨桨桨桨桨桨桨桨桨桨桨桨桨桨桨桨桨桨桨桨桨楩桩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桨</w:t>
      </w:r>
      <w:r>
        <w:rPr/>
        <w:t>ᐔᐔᐔᐔᐔᐔᐔᐔᐔᐔᐔᐔᐔᐔᐔᐔᐔᐔᐔᐔᐔᐔᐔᐔᐔᐔᐔᐔᐔᐔᐔ</w:t>
      </w:r>
      <w:r>
        <w:rPr/>
        <w:t>頔頜頔頜</w:t>
      </w:r>
      <w:r>
        <w:rPr/>
        <w:t>ᲘᲘᐕᐔᐔᐔᐔᐔᲘ</w:t>
      </w:r>
      <w:r>
        <w:rPr/>
        <w:t>题頜</w:t>
      </w:r>
      <w:r>
        <w:rPr/>
        <w:t>Იᒘ</w:t>
      </w:r>
      <w:r>
        <w:rPr/>
        <w:t>頔頜頜頔頜</w:t>
      </w:r>
      <w:r>
        <w:rPr/>
        <w:t>ᐔᐔᲘᒘᐔᐔᐔᐔᐔᐔᐔᐔᐔᐔᐔᐔᐔᐔᐔᐔᐔᐔᐔᐔ</w:t>
      </w:r>
      <w:r>
        <w:rPr/>
        <w:t>ጓጓጓጓጓጓጓጓጓጓጓጓጓጓጓጓጓጓጓጓጓጓጓጓጓጓጓጓጓጓጓጓጓጓጓጓጓጓጓጓጀ</w:t>
      </w:r>
      <w:r>
        <w:rPr/>
        <w:t>#</w:t>
      </w:r>
      <w:r>
        <w:rPr/>
        <w:t>ጓጓጓጓጓጓጓጓጓጓጓጓጓጓጓጓጓጓጓጓጓጓጓጓጓጓጓጓጓጓጓጓጓጓጓጓጓጓጓጓጓጓጓጓጓጓጓጓጓጓጓጓጓጓጓጓጓጓጓጓጓጓጓጓጓጓጓጓጓጓጓጓጓጓጓጓጓጀጓጓ</w:t>
      </w:r>
      <w:r>
        <w:rPr/>
        <w:t>#</w:t>
      </w:r>
      <w:r>
        <w:rPr/>
        <w:t>ጓጓጓጓጓጓጓጓጓጓጓጓጓጓጓጓጓጓጓጓጓጓጓጓጓጓጓጓጓጓጓጓጓጓጓጓጓጓጓጓጓጓጓጓጓጓጓጓጓጓጓጓጓጓጓጓጓጓጓጓጓጓጓጓጓጓጓጓጓጓጓጓጓጓጓ</w:t>
      </w:r>
      <w:r>
        <w:rPr/>
        <w:t>#</w:t>
      </w:r>
      <w:r>
        <w:rPr/>
        <w:t>ጓ</w:t>
      </w:r>
      <w:r>
        <w:rPr/>
        <w:t>ᔓ</w:t>
      </w:r>
      <w:r>
        <w:rPr/>
        <w:t>ጓጓ</w:t>
      </w:r>
      <w:r>
        <w:rPr/>
        <w:t>#</w:t>
      </w:r>
      <w:r>
        <w:rPr/>
        <w:t>ጓጓጓጓጓጓጓጓጓጓጓጓጓጓጓጓጓጓጓጓጓጓጓጓጓጓጓጓጓጓጓጓጓጓጓጓጓጓጓጓጓጓጓጓጓጓጓጓጓጓጓጓጓጓጓጓጓጓጓጓጓጓጓጓጓጓጓጓጓጓጓጓጓ</w:t>
      </w:r>
      <w:r>
        <w:rPr/>
        <w:t>#</w:t>
      </w:r>
      <w:r>
        <w:rPr/>
        <w:t>ጓጓጓጓጓጓጀጓጓጓጓጓጓጓጓጓጓጓጓጓጓጓጓጓጓጓጓጓጓጓጓጓጓጓጓጓጓጓጓጓጓጓጓጓጓጓጓጓጓጓጓጓጓጓጓጓጓጓጓጓጓጓጓጓጓጓጓጓጓጓጓጓጓጓጓጓጓጓ</w:t>
      </w:r>
      <w:r>
        <w:rPr/>
        <w:t>#</w:t>
      </w:r>
      <w:r>
        <w:rPr/>
        <w:t>ጀጓጓ</w:t>
      </w:r>
      <w:r>
        <w:rPr/>
        <w:t>ᘕ</w:t>
      </w:r>
      <w:r>
        <w:rPr/>
        <w:t>ጕጓጓ</w:t>
      </w:r>
      <w:r>
        <w:rPr/>
        <w:t>#</w:t>
      </w:r>
      <w:r>
        <w:rPr/>
        <w:t>ጓጓጓጓጓጓጓጓጓጓጓጓጓጓጓጓጓጓጓጓጓጓጓጓጓጓጓጓጓጓጓጓጓጓጓጓጓጓጓጓጓጓጓጓጓጓጓጓጓጓጓጓጓጓጓጓጓጓጓጓጓጓጓጓጓጓጓጓጓጓጓጀጓጓጓࠖ጖ጓጓጓ</w:t>
      </w:r>
      <w:r>
        <w:rPr/>
        <w:t>#</w:t>
      </w:r>
      <w:r>
        <w:rPr/>
        <w:t>ጓጓጓጓጓጓጓጓጓጓጓጓጓጓጓጓጓጓጓጓጓጓጓጓጓጓጓጓጓጓጓጓጓጓ</w:t>
      </w:r>
      <w:r>
        <w:rPr/>
        <w:t>ᐔᐔᐔᐔᐔᐔᐔᐔᐔᐔᐔᐔᐔᐔᐔᐔᐔᐔᐔᐔᐔᐔᐔᐔᐔᐔᐔᐔᐔᐔᐔᐔᐔᐔᐔ#</w:t>
      </w:r>
      <w:r>
        <w:rPr/>
        <w:t>ጓጓጓጓጓጓጓጓጓጓ</w:t>
      </w:r>
      <w:r>
        <w:rPr/>
        <w:t>᐀ᐔᐔᐔᐔᐔᐔᐔᐔᐔᐔᐔᐔᐔᐔᐔᐔᐔᐔᐔᐔᐔᐔᐔᐔᐔᐔᐔᐔᐔᐔᐔᐔᐔᐔᐔᐔᐔᐔᐔᐔᐔᐔᐔᐔᐔᐔᐔᐔᐔᐔᐔᐔᐔᐔᐔᐔᐔᐔᐔᐔᐔᐔᐔᐔᐔᐔᐔ#</w:t>
      </w:r>
      <w:r>
        <w:rPr/>
        <w:t>ጓጓጓጓጓᜈገጓጓጓጓ</w:t>
      </w:r>
      <w:r>
        <w:rPr/>
        <w:t>#᐀ᐔᐔᐔᐔᐔᐔᐔᐔᐔᐔᐔᐔᐔᐔᐔᐔᐔᐔᐔᐔᐔᐔᐔᐔᐔᐔᐔᐔᐔᐔᐔᐔᐔᐔᐔᐔᐔᐔᐔᐔᐔᐔᐔᐔᐔᐔᐔᐔᐔᐔᐔᐔᐔᐔᐔᐔᐔᐔᐔᐔᐔᐔᐔᐔᐔ#</w:t>
      </w:r>
      <w:r>
        <w:rPr/>
        <w:t>ጓጓጓጓጓጓጓጓጓጓጓጓጓ</w:t>
      </w:r>
      <w:r>
        <w:rPr/>
        <w:t>#ᐔᐔᐔᐔᐔᐔᐔᐔᐔᐔᐔᐔᐔᐔᐔᐔᐔᐔᐔᐔᐔᐔᐔᐔᐔᐔᐔᐔᐔᐔᐔᐔᐔᐔᐔᐔᐔᐔᐔᐔᐔᐔᐔᐔᐔᐔᐔᐔᐔᐔᐔᐔᐔᐔᐔᐔᐔᐔᐔᐔᐔᐔᐔᐔ#</w:t>
      </w:r>
      <w:r>
        <w:rPr/>
        <w:t>ጀጓጓጓጓጓጓᜈገጓጓጓጓጓጓ</w:t>
      </w:r>
      <w:r>
        <w:rPr/>
        <w:t>#ᐔᐔᐔᐔᐔᐔᐔᐔᐔᐔᐔᐔᐔᐔᐔᐔᐔᐔᐔᐔᐔᐔᐔᐔᐔᐔᐔᐔᐔᐔᐔᐔᐔᐔᐔᐔᐔᐔᐔᐔᐔᐔᐔᐔᐔᐔᐔᐔᐔᐔᐔᐔᐔᐔᐔᐔᐔᐔᐔᐔᐔᐔᐔ</w:t>
      </w:r>
      <w:r>
        <w:rPr/>
        <w:t>ጀጓጓጓጓጓጓጓᜈገጓጓጓጓጓጓጓ</w:t>
      </w:r>
      <w:r>
        <w:rPr/>
        <w:t>᐀ᐔᐔᐔᐔᐔᐔᐔᐔᐔᐔᐔᐔᐔᐔᐔᐔᐔᐔᐔᐔᐔᐔᐔᐔᐔᐔᐔᐔᐔᐔᐔᐔᐔᐔᐔᐔᐔᐔᐔᐔᐔᐔᐔᐔᐔᐔᐔᐔᐔᐔᐔᐔᐔᐔᐔᐔᐔᐔᐔᐔᐔ#</w:t>
      </w:r>
      <w:r>
        <w:rPr/>
        <w:t>ጓጓጓጓጓጓጓጓᜈገጓጓጓጓጓጓጓ</w:t>
      </w:r>
      <w:r>
        <w:rPr/>
        <w:t>#ᐔᐔᐔᐔᐔᐔᐔᐔᐔᐔᐔᐔᐔᐔᐔᐔᐔᐔᐔᐔᐔᐔᐔᐔᐔᐔᐔᐔᐔᐔᐔᐔᐔᐔᐔᐔᐔᐔᐔᐔᐔᐔᐔᐔᐔᐔᐔᐔᐔᐔᐔᐔᐔᐔᐔᐔᐔᐔᐔᐔ#</w:t>
      </w:r>
      <w:r>
        <w:rPr/>
        <w:t>ጓጓጓጓጓጓጓጓጓጓጓጓጓጓጓጓጓጓጓ</w:t>
      </w:r>
      <w:r>
        <w:rPr/>
        <w:t>#ᐔᐔᐔᐔᐔᐔᐔᐔᐔᐔᐔᐔᐔᐔᐔᐔᐔᐔᐔᐔᐔᐔᐔᐔᐔᐔᐔᐔᐔᔕᔕᔕᔕᔕᔕᔕᔕᔕᔕᔕᔕᔕᔕᔕᔕᔕᔕᔕᔕᔕᔕᔕᔕᔕᔕᔕᔕᔕ#</w:t>
      </w:r>
      <w:r>
        <w:rPr/>
        <w:t>ጀጓጓጓጓጓጓጓጓጓጓጓጓጓጓጓጓጓጓጓጓ</w:t>
      </w:r>
      <w:r>
        <w:rPr/>
        <w:t>ᔀᔕᔕᔕᔕᔕᔕᔕᔕᔕᔕᔕᔕᔕᔕᔕᔕ#ᔕᔕᔕᔕᔕᔕᔕᔕᔕᔕᔕᔕᔕᔕᔕᔕᔕᔕᔕᔕᔕᔕᔕᔕᔕᔕᔕᔕᔕᔕᔕᔕᔕᔕᔕᔕᔕᔕᔕᔕ</w:t>
      </w:r>
      <w:r>
        <w:rPr/>
        <w:t>ጀጓጓጓጓጓጓጓጓጓᜓ᠘᜘ጓጓጓጓጓጓጓጓጓ</w:t>
      </w:r>
      <w:r>
        <w:rPr/>
        <w:t>#ᔀᔕᔕᔕᔕᔕᔕᔕᔕᔕᔕᔕᔕᔕᔕ###ᔕᔕᔕᔕᔕᔕᔕᔕᔕᔕᔕᔕᔕᔕᔕᔕᔕᔕᔕᔕᔕᔕᔕᔕᔕᔕᔕᔕᔕᔕᔕᔕᔕᔕᔕᔕᔕᔕ#</w:t>
      </w:r>
      <w:r>
        <w:rPr/>
        <w:t>ጓጓጓጓጓጓጓጓጓጓᜓ᠘᜘ጓጓጓጓጓጓጓጓጓጓ</w:t>
      </w:r>
      <w:r>
        <w:rPr/>
        <w:t>#ᔕᔕᔕᔕᔕᔕᔕᔕᔕᔕᔕᔕᔕᔕ####ᔀᔕᔕᔕᔕᔕᔕᔕᔕᔕᔕᔕᔕᔕᔕᔕᔕᔕᔕᔕᔕᔕᔕᔕᔕᔕᔕᔕᔕᔕᔕᔕᔕᔕᔕᔕ#</w:t>
      </w:r>
      <w:r>
        <w:rPr/>
        <w:t>ጓጓጓጓጓጓጓጓጓጓጓᜓ᠘᜘ጓጓጓጓጓጓጓጓጓጓጓ</w:t>
      </w:r>
      <w:r>
        <w:rPr/>
        <w:t>#ᔕᔕᔕᔕᔕᔕᔕᔕᔕᔕᔕᔕᔕ##᐀ᐔ#ᔀᔕᔕᔕᔕᔕᔕᔕᔕᔕᔕᔕᔕᔕᔕᔕᔕᔕᔕᔕᔕᔕᔕᔕᔕᔕᔕᔕᔕᔕᔕᔕᔕᔕ#</w:t>
      </w:r>
      <w:r>
        <w:rPr/>
        <w:t>ጀጓጓጓጓጓጓጓጓጓጓጓᜓ᠘᜘ጓጓጓጓጓጓጓጓጓጓጓጓ</w:t>
      </w:r>
      <w:r>
        <w:rPr/>
        <w:t>ᔀᔕᔕᔕᔕᔕᔕᔕᔕᔕᔕᔕᔕᔕ###ᐔ#ᔀᔕᔕᔕᔕᔕᔕᔕᔕᔕᔕᔕᔕᔕᔕᔕᔕᔕᔕᔕᔕᔕᔕᔕᔕᔕᔕᔕᔕᔕᔕᔕᔕ</w:t>
      </w:r>
      <w:r>
        <w:rPr/>
        <w:t>ጀጓጓጓጓጓጓጓጓጓጓጓጓᜓ᠘᜘ጓጓጓጓጓጓጓጓጓጓጓጓ</w:t>
      </w:r>
      <w:r>
        <w:rPr/>
        <w:t>#ᔀᔕᔕᔕᔕᔕᔕᔕᔕᔕᔕᔕᔕᔕ###ᐔ#ᔀᔕᔕᔕᔕᔕᔕᔕᔕᔕᔕᔕᔕᔕᔕᔕᔕᔕᔕᔕᔕᔕᔕᔕᔕᔕᔕᔕᔕᔕᔕ#</w:t>
      </w:r>
      <w:r>
        <w:rPr/>
        <w:t>ጓጓጓጓጓጓጓጓጓጓጓጓጓᜓ᠘᜘ጓጓጓጓጓጓጓጓጓጓጓጓጓ</w:t>
      </w:r>
      <w:r>
        <w:rPr/>
        <w:t>#ᔕᔕᔕᔕᔕᔕᔕᔕᔕᔕᔕᔕᔕᔕ###ᐔ#ᔀᔕᔕᔕᔕᔕᔕᔕᔕᔕᔕᔕᔕᔕᔕᔕᔕᔕᔕᔕᔕᔕᔕᔕᔕᔕᔕᔕᔕ#</w:t>
      </w:r>
      <w:r>
        <w:rPr/>
        <w:t>ጓጓጓጓጓጓጓጓጓጓጓጓጓጓጓጓጓጓጓጓጓጓጓጓጓጓጓጓጓጓጓ</w:t>
      </w:r>
      <w:r>
        <w:rPr/>
        <w:t>ᔀᔕᔕᔕᔕᔕᔕᔕᔕᔕᔕᔕᔕᔕᔕ###᐀##ᔕᔕᔕᔕᔕᔕᔕᔕᔕᔕᔕᔕᔕᔕᔕᔕᔕᔕᔕᔕᔕᔕᔕᔕᔕᔕ#</w:t>
      </w:r>
      <w:r>
        <w:rPr/>
        <w:t>ጓጓጓጓጓጓጓጓጓጓጓጓጓጓጓጓጓጓጓጓጓጓጓጓጓጓጓጓጓጓጓጓ</w:t>
      </w:r>
      <w:r>
        <w:rPr/>
        <w:t>#ᔀᔕᔕᔕᔕᔕᔕᔕᔕᔕᔕᔕᔕᔕᔕ###᐀##ᔕᔕᘖᘖᘖᘖᘖᘖᘖᘖᘖᘖᘖᘖᘖᘖᘖᘖᘖᘖᘖᘖᘖᘖ#᐀ᐔᐔᐔᐔᐔᐔᐔᐔᐔᐔᐔᐔᐔᐔᐔᐔᐔᐔᐔᐔᐔᐔᐔᐔᐔᐔᐔᐔᐔᐔᐔᐔᐔ#ᘖᘖᘖᘖᘖᘖᘖᘖᘖᘖᘖᘖᘖᘖᘖ###᐀ᐔ#ᘖᘖᘖᘖᘖᘖᘖᘖᘖᘖᘖᘖᘖᘖᘖᘖᘖᘖᘖᘖᘖᘖᘖ᐀ᐔᐔᐔᐔᐔᐔᐔᐔᐔᐔᐔᐔᐔᐔᐔᐔ</w:t>
      </w:r>
      <w:r>
        <w:rPr/>
        <w:t>ᤘᤙᤙ</w:t>
      </w:r>
      <w:r>
        <w:rPr/>
        <w:t>ᐘᐔᐔᐔᐔᐔᐔᐔᐔᐔᐔᐔᐔᐔᐔᐔ#ᘖᘖᘖᘖᘖᘖᘖᘖᘖᘖᘖᘖᘖᘖᘖ####ᐔ#ᘖᘖᘖᘖᘖᘖᘖᘖᘖᘖᘖᘖᘖᘖᘖᘖᘖᘖᘖᘖᘖ#ᐔᐔᐔᐔᐔᐔᐔᐔᐔᐔᐔᐔᐔᐔᐔᐔᐔ</w:t>
      </w:r>
      <w:r>
        <w:rPr/>
        <w:t>ᤘᤙᤙ</w:t>
      </w:r>
      <w:r>
        <w:rPr/>
        <w:t>ᐘᐔᐔᐔᐔᐔᐔᐔᐔᐔᐔᐔᐔᐔᐔᐔᐔᘀᘖᘖᘖᘖᘖᘖᘖᘖᘖᘖᘖᘖᘖᘖᘖ####ᐔᘖᘖᘖᘖᘖᘖᘖᘖᘖᘖᘖᘖᘖᘖᘖᘖᘖᘖᘖᘖ#ᐔᐔᐔᐔᐔᐔᐔᐔᐔᐔᐔᐔᐔᐔᐔᐔᐔᐔ</w:t>
      </w:r>
      <w:r>
        <w:rPr/>
        <w:t>ᤘᤙᤙ</w:t>
      </w:r>
      <w:r>
        <w:rPr/>
        <w:t>ᐘᐔᐔᐔᐔᐔᐔᐔᐔᐔᐔᐔᐔᐔᐔᐔᐔ#ᘀᘖᘖᘖᘖᘖᘖᘖᘖᘖᘖᘖᘖᘖᘖᘖ####ᘖᘖᘖᘖᘖᘖᘖᘖᘖᘖᘖᘖᘖᘖᘖᘖᘖᘖᘖ#᐀ᐔᐔᐔᐔᐔᐔᐔᐔᐔᐔᐔᐔᐔᐔᐔᐔᐔᐔ</w:t>
      </w:r>
      <w:r>
        <w:rPr/>
        <w:t>ᤘᤙᤙ</w:t>
      </w:r>
      <w:r>
        <w:rPr/>
        <w:t>ᐘᐔᐔᐔᐔᐔᐔᐔᐔᐔᐔᐔᐔᐔᐔᐔᐔᐔ#ᘖᘖᘖᘖᘖᘖᘖᘖᘖᘖᘖᘖᘖᘖᘖᘖ###ᘖᘖᘖᘖᘖᘖᘖᘖᘖᘖᘖᘖᘖᘖᘖᘖᘖᘖᘖ᐀ᐔᐔᐔᐔᐔᐔᐔᐔᐔᐔᐔᐔᐔᐔᐔᐔᐔᐔᐔ</w:t>
      </w:r>
      <w:r>
        <w:rPr/>
        <w:t>ᤘᤙᤙ</w:t>
      </w:r>
      <w:r>
        <w:rPr/>
        <w:t>ᐘᐔᐔᐔᐔᐔᐔᐔᐔᐔᐔᐔᐔᐔᐔᐔᐔᐔᐔᘀᘖᘖᘖᘖᘖᘖᘖᘖᘖᘖᘖᘖᘖᘖᘖᘖ##ᘖᘖᘖᘖᘖᘖᘖᘖᘖᘖᘖᘖᘖᘖᘖᘖᘖᘖ#ᐔᐔᐔᐔᐔᐔᐔᐔᐔᐔᐔᐔᐔᐔᐔᐔᐔᐔᐔᐔ</w:t>
      </w:r>
      <w:r>
        <w:rPr/>
        <w:t>ᤘᤙᤙ</w:t>
      </w:r>
      <w:r>
        <w:rPr/>
        <w:t>ᐘᐔᐔᐔᐔᐔᐔᐔᐔᐔᐔᐔᐔᐔᐔᐔᐔᐔᐔ#ᘀᘖᘖᘖᘖᘖᘖᘖᘖᘖᘖᘖᘖᘖᘖᘖ##ᘖᘖᘖᘖᘖᘖᘖᘖᘖᘖᘖᘖᘖᘖᘖᘖᘖ#ᐔᐔᐔᐔᐔᐔᐔᐔᐔᐔᐔᐔᐔᐔᐔᐔᐔᐔᐔᐔᐔ</w:t>
      </w:r>
      <w:r>
        <w:rPr/>
        <w:t>ᤘᤙᤙ</w:t>
      </w:r>
      <w:r>
        <w:rPr/>
        <w:t>ᐘᐔᐔᐔᐔᐔᐔᐔᐔᐔᐔᐔᐔᐔᐔᐔᐔᐔᐔᐔ#ᘖᘖᘖᘖᘖᘖᘖᘖᘖᘖᘖᘖᘖᘖᘖ##ᘖᘖᘖᘖᘖᘖᘖᘖᘖᘖᘖᘖᘖᘖᘖᘖ#᐀ᐔᐔᐔᐔᐔᐔᐔᐔᐔᐔᐔᐔᐔᐔᐔᐔᐔᐔᐔᐔᐔ</w:t>
      </w:r>
      <w:r>
        <w:rPr/>
        <w:t>ᤘᤙᤙ</w:t>
      </w:r>
      <w:r>
        <w:rPr/>
        <w:t>ᐘᐔᐔᐔᐔᐔᐔᐔᐔᐔᐔᐔᐔᐔᐔᐔᐔᐔᐔᐔᐔ#ᘖᘖᘖᘖᘖᘖᘖᘖᘖᘖᘖᘖᘖᘖᘖ#ᘖᘖᘖᘖᘖᘖᘖᘖᘖᘖᘖᘖᘖᘖᘖᘖ᐀ᐔᐔᐔᐔᐔᐔᐔᐔᐔᐔᐔᐔᐔᐔᐔᐔᐔᐔᐔᐔᐔ</w:t>
      </w:r>
      <w:r>
        <w:rPr/>
        <w:t>᜔ᤙᤙᤙ᜙</w:t>
      </w:r>
      <w:r>
        <w:rPr/>
        <w:t>ᐔᐔᐔᐔᐔᐔᐔᐔᐔᐔᐔᐔᐔᐔᐔᐔᐔᐔᐔᐔᐔᘀᘖᘖᘖᘖᘖᘖᘖᘖᘖᘖᘖᘖᘖᘖ#ᘖᘖᘖᘖᘖᘖᘖᘖᘖᘖᘖᘖᘖᘖᘖ#ᐔᐔᐔᐔᐔᐔᐔᐔᐔᐔᐔᐔᐔᐔᐔᐔᐔᐔᐔᐔᐔᐔ</w:t>
      </w:r>
      <w:r>
        <w:rPr/>
        <w:t>᠔ᤙᤙᤙ᠙</w:t>
      </w:r>
      <w:r>
        <w:rPr/>
        <w:t>ᐔᐔᐔᐔᐔᐔᐔᐔᐔᐔᐔᐔᐔᐔᐔᐔᐔᐔᐔᐔᐔ#ᘀᘖᘖᘖᘖᘖᘖᘖᘖᘖᘖᘖᘖᘖᘖᘖᘖᘖᘖᘖᘖᘖᘖᘖᘖᘖᘖᘖᘖ#ᐔᐔᐔᐔᐔᐔᐔᐔᐔᐔᐔᐔᐔᐔᐔᐔᐔᐔᐔᐔᐔᐔᐔ</w:t>
      </w:r>
      <w:r>
        <w:rPr/>
        <w:t>᠔ᤙᤙᤙ᠙</w:t>
      </w:r>
      <w:r>
        <w:rPr/>
        <w:t>ᐔᐔᐔᐔᐔᐔᐔᐔᐔᐔᐔᐔᐔᐔᐔᐔᐔᐔᐔᐔᐔᐔ#ᘖᘖᘖᘖᘖᘖᘖᘖᘖᘖᘖᘖᘖᘖᘖᘖᘖᘖᘖᘖᘖᘖᘖᘖᘖᘖᘖ#ᐔᐔᐔᐔᐔᐔᐔᐔᐔᐔᐔᐔᐔᐔᐔᐔᐔᐔᐔᐔᐔᐔᐔᐔ</w:t>
      </w:r>
      <w:r>
        <w:rPr/>
        <w:t>᠔ᤙᤙᤙ᠙</w:t>
      </w:r>
      <w:r>
        <w:rPr/>
        <w:t>ᐔᐔᐔᐔᐔᐔᐔᐔᐔᐔᐔᐔᐔᐔᐔᐔᐔᐔᐔᐔᐔᐔᐔᘀᘖᘖᘖᘖᘖᘖᘖᘖᘖᘖᘖᘖᘖᘖᘖᘖᘖᘖᘖᘖᘖᘖᘖᘖᘖ#᐀ᐔᐔᐔᐔᐔᐔᐔᐔᐔᐔᐔᐔᐔᐔᐔᐔᐔᐔᐔᐔᐔᐔᐔᐔ</w:t>
      </w:r>
      <w:r>
        <w:rPr>
          <w:rtl w:val="true"/>
        </w:rPr>
        <w:t>ࠔ</w:t>
      </w:r>
      <w:r>
        <w:rPr/>
        <w:t>᜗᜗᜗ࠗ</w:t>
      </w:r>
      <w:r>
        <w:rPr/>
        <w:t>ᐔᐔᐔᐔᐔᐔᐔᐔᐔᐔᐔᐔᐔᐔᐔᐔᐔᐔᐔᐔᐔᐔᐔ#ᘀᘖᘖᘖᘖᘖᘖᘖᘖᘖᘖᘖᘖᘖᘖᘖᘖᘖᘖᘖᘖᘖᘖ######################################################################ᘖᘖᘖᘖᘖᘖᘖᘖᘖ#</w:t>
      </w:r>
      <w:r>
        <w:rPr/>
        <w:t>쇁쇁쇁쇁쇁쇁쇁쇁쇁쇁쇁쇁쇁쇁쇁쇁쇁쇁쇁쇁쇁쇁쇁쇁쇁쇁쇁쇁쇁쇁쇁쇁쇁쇁쇁쇁쇁쇁쇁쇁쇁쇁쇁쇁쇁쇁쇁쇁쇁쇁쇁쇁쇁쇁쇁쇁쇁쇁쇁쇁쇁쇁쇁쇁쇁쇁쇁쇁쇁쇁</w:t>
      </w:r>
      <w:r>
        <w:rPr/>
        <w:t>ᘖᘖᘖᘖᘖᘖᘖᘖᘖ</w:t>
      </w:r>
      <w:r>
        <w:rPr/>
        <w:t>섀쇁쇁쇁쇁쇁쇁쇁쇁쇁쇁쇁쇁쇁쇁쇁쇁쇁쇁쇁쇁쇁쇁쇁쇁쇁쇁쇁쇁쇁쇁쇁쇁쇁쇁쇁쇁쇁쇁쇁쇁쇁쇁쇁쇁쇁쇁쇁쇁쇁쇁쇁쇁쇁쇁쇁쇁쇁쇁쇁쇁쇁쇁쇁쇁쇁쇁쇁쇁쇁쇁</w:t>
      </w:r>
      <w:r>
        <w:rPr/>
        <w:t>ᘖᘖᘖᘖᘖᘖᘖᘖ#</w:t>
      </w:r>
      <w:r>
        <w:rPr/>
        <w:t>쇁쇁쇁쇁쇁쇁쇁쇁쇁쇁쇁쇁쇁쇁쇁쇁쇁쇁쇁쇁쇁쇁쇁쇁쇁쇁쇁쇁쇁쇁쇁쇁쇁쇁쇁쇁쇁쇁쇁쇁쇁쇁쇁쇁쇁쇁쇁쇁쇁쇁쇁쇁쇁쇁쇁쇁쇁쇁쇁쇁쇁쇁쇁쇁쇁쇁쇁쇁쇁쇁쇁</w:t>
      </w:r>
      <w:r>
        <w:rPr/>
        <w:t>ᘖᘖᘖᘖᘖᘖᘖᘖ</w:t>
      </w:r>
      <w:r>
        <w:rPr/>
        <w:t>섀쇁쇁쇁쇁쇁쇁쇁쇁쇁쇁쇁쇁쇁쇁쇁쇁쇁쇁쇁쇁쇁쇁쇁쇁쇁쇁쇁쇁쇁쇁쇁쇁쇁쇁쇁쇁쇁쇁쇁쇁쇁쇁쇁쇁쇁쇁쇁쇁쇁쇁쇁쇁쇁쇁쇁쇁쇁쇁쇁쇁쇁쇁쇁쇁쇁쇁쇁쇁쇁쇁쇁</w:t>
      </w:r>
      <w:r>
        <w:rPr/>
        <w:t>ᘖᘖᘖᘖᘖᘖᘖ#</w:t>
      </w:r>
      <w:r>
        <w:rPr/>
        <w:t>쇁쇁쇁쇁쇁쇁쇁쇁쇁쇁쇁쇁쇁쇁쇁쇁쇁쇁쇁쇁쇁쇁쇁쇁쇁쇁쇁쇁쇁쇁쇁쇁쇁쇁쇁쇁쇁쇁쇁쇁쇁쇁쇁쇁쇁쇁쇁쇁쇁쇁쇁쇁쇁쇁쇁쇁쇁쇁쇁쇁쇁쇁쇁쇁쇁쇁쇁쇁쇁쇁쇁쇁</w:t>
      </w:r>
      <w:r>
        <w:rPr/>
        <w:t>ᘖᘖᘖᘖᘖᘖᘖ</w:t>
      </w:r>
      <w:r>
        <w:rPr/>
        <w:t>섀쇁쇁쇁쇁쇁쇁쇁쇁</w:t>
      </w:r>
      <w:r>
        <w:rPr/>
        <w:t>Á##################################################</w:t>
      </w:r>
      <w:r>
        <w:rPr/>
        <w:t>쇁쇁쇁쇁쇁쇁쇁쇁쇁쇁쇁쇁쇁</w:t>
      </w:r>
      <w:r>
        <w:rPr/>
        <w:t>ᘖᘖᘖᘖᘖᘖ#</w:t>
      </w:r>
      <w:r>
        <w:rPr/>
        <w:t>쇁쇁쇁쇁쇁쇁쇁쇁쇁</w:t>
      </w:r>
      <w:r>
        <w:rPr/>
        <w:t>ጀጓጓጓጓጓጓጓጓጓጓጓጓጓጓጓጓጓጓጓጓጓጓጓጓጓጓጓጓጓጓጓጓጓጓጓጓጓጓጓጓጓጓጓጓጓጓጓጓጓጓ</w:t>
      </w:r>
      <w:r>
        <w:rPr/>
        <w:t>섀쇁쇁쇁쇁쇁쇁쇁쇁쇁쇁쇁쇁</w:t>
      </w:r>
      <w:r>
        <w:rPr/>
        <w:t>ᘖᘖᘖᘖᘖ#</w:t>
      </w:r>
      <w:r>
        <w:rPr/>
        <w:t>섀쇁쇁쇁쇁쇁쇁쇁쇁</w:t>
      </w:r>
      <w:r>
        <w:rPr/>
        <w:t>Á</w:t>
      </w:r>
      <w:r>
        <w:rPr/>
        <w:t>섓쇁쇁쇁쇁쇁쇁쇁쇁쇁쇁쇁쇁쇁쇁쇁쇁쇁쇁쇁쇁쇁쇁쇁쇁쇁쇁쇁쇁쇁쇁쇁쇁쇁쇁쇁쇁쇁쇁쇁쇁쇁쇁쇁쇁쇁쇁쇁쇁쇁쇁</w:t>
      </w:r>
      <w:r>
        <w:rPr/>
        <w:t>#</w:t>
      </w:r>
      <w:r>
        <w:rPr/>
        <w:t>쇁쇁쇁쇁쇁쇁쇁쇁쇁쇁쇁쇁</w:t>
      </w:r>
      <w:r>
        <w:rPr/>
        <w:t>ᘖᘖᘖᘖ##</w:t>
      </w:r>
      <w:r>
        <w:rPr/>
        <w:t>쇁쇁쇁쇁쇁쇁쇁쇁쇁</w:t>
      </w:r>
      <w:r>
        <w:rPr/>
        <w:t>ጀ</w:t>
      </w:r>
      <w:r>
        <w:rPr/>
        <w:t>쇁쇁쇁쇁쇁쇁쇁쇁쇁</w:t>
      </w:r>
      <w:r>
        <w:rPr/>
        <w:t>################################</w:t>
      </w:r>
      <w:r>
        <w:rPr/>
        <w:t>쇁쇁쇁쇁쇁쇁쇁쇁쇁쇁</w:t>
      </w:r>
      <w:r>
        <w:rPr/>
        <w:t>Ꮑ</w:t>
      </w:r>
      <w:r>
        <w:rPr/>
        <w:t>섀쇁쇁쇁쇁쇁쇁쇁쇁쇁쇁쇁</w:t>
      </w:r>
      <w:r>
        <w:rPr/>
        <w:t>ᘖᘖᘖᘖ#</w:t>
      </w:r>
      <w:r>
        <w:rPr/>
        <w:t>섀쇁쇁쇁쇁쇁쇁쇁쇁</w:t>
      </w:r>
      <w:r>
        <w:rPr/>
        <w:t>Á</w:t>
      </w:r>
      <w:r>
        <w:rPr/>
        <w:t>섓쇁쇁쇁쇁쇁</w:t>
      </w:r>
      <w:r>
        <w:rPr/>
        <w:t>Á###</w:t>
      </w:r>
      <w:r>
        <w:rPr/>
        <w:t>쇁쇁쇁쇁쇁쇁쇁쇁쇁쇁쇁쇁쇁쇁쇁쇁쇁쇁쇁쇁쇁쇁쇁쇁쇁쇁쇁쇁쇁쇁쇁쇁</w:t>
      </w:r>
      <w:r>
        <w:rPr/>
        <w:t>###</w:t>
      </w:r>
      <w:r>
        <w:rPr/>
        <w:t>섀쇁쇁쇁쇁쇁쇁쇁</w:t>
      </w:r>
      <w:r>
        <w:rPr/>
        <w:t>#</w:t>
      </w:r>
      <w:r>
        <w:rPr/>
        <w:t>쇁쇁쇁쇁쇁쇁쇁쇁쇁쇁쇁</w:t>
      </w:r>
      <w:r>
        <w:rPr/>
        <w:t>ᘖᘖᘖ##</w:t>
      </w:r>
      <w:r>
        <w:rPr/>
        <w:t>쇁쇁쇁쇁쇁쇁쇁쇁쇁</w:t>
      </w:r>
      <w:r>
        <w:rPr/>
        <w:t>ጀ</w:t>
      </w:r>
      <w:r>
        <w:rPr/>
        <w:t>쇁쇁쇁쇁</w:t>
      </w:r>
      <w:r>
        <w:rPr/>
        <w:t>##</w:t>
      </w:r>
      <w:r>
        <w:rPr/>
        <w:t>섀쇁쇁쇁쇁</w:t>
      </w:r>
      <w:r>
        <w:rPr/>
        <w:t>Á############################</w:t>
      </w:r>
      <w:r>
        <w:rPr/>
        <w:t>섀쇁쇁쇁쇁</w:t>
      </w:r>
      <w:r>
        <w:rPr/>
        <w:t>Á##</w:t>
      </w:r>
      <w:r>
        <w:rPr/>
        <w:t>쇁쇁쇁쇁쇁</w:t>
      </w:r>
      <w:r>
        <w:rPr/>
        <w:t>Ꮑ</w:t>
      </w:r>
      <w:r>
        <w:rPr/>
        <w:t>섀쇁쇁쇁쇁쇁쇁쇁쇁쇁쇁</w:t>
      </w:r>
      <w:r>
        <w:rPr/>
        <w:t>ᘖᘖ#ᐔ</w:t>
      </w:r>
      <w:r>
        <w:rPr/>
        <w:t>섀쇁쇁쇁쇁쇁쇁쇁</w:t>
      </w:r>
      <w:r>
        <w:rPr/>
        <w:t>##</w:t>
      </w:r>
      <w:r>
        <w:rPr/>
        <w:t>섓쇁쇁</w:t>
      </w:r>
      <w:r>
        <w:rPr/>
        <w:t>Á#</w:t>
      </w:r>
      <w:r>
        <w:rPr/>
        <w:t>쇁쇁쇁</w:t>
      </w:r>
      <w:r>
        <w:rPr/>
        <w:t>Á###</w:t>
      </w:r>
      <w:r>
        <w:rPr/>
        <w:t>ጀጓጓጓጓጓጓጓጓጓጓጓጓጓጓጓጓጓጓጓጓጓጓጓጓጓጓጓጓ</w:t>
      </w:r>
      <w:r>
        <w:rPr/>
        <w:t>####</w:t>
      </w:r>
      <w:r>
        <w:rPr/>
        <w:t>섀쇁쇁쇁</w:t>
      </w:r>
      <w:r>
        <w:rPr/>
        <w:t>#</w:t>
      </w:r>
      <w:r>
        <w:rPr/>
        <w:t>섀쇁쇁쇁쇁</w:t>
      </w:r>
      <w:r>
        <w:rPr/>
        <w:t>##</w:t>
      </w:r>
      <w:r>
        <w:rPr/>
        <w:t>쇁쇁쇁쇁쇁쇁쇁쇁쇁</w:t>
      </w:r>
      <w:r>
        <w:rPr/>
        <w:t>ᘖ#ᐔ#</w:t>
      </w:r>
      <w:r>
        <w:rPr/>
        <w:t>쇁쇁쇁쇁쇁쇁쇁</w:t>
      </w:r>
      <w:r>
        <w:rPr/>
        <w:t>Ꮑ</w:t>
      </w:r>
      <w:r>
        <w:rPr/>
        <w:t>ጓጓ</w:t>
      </w:r>
      <w:r>
        <w:rPr/>
        <w:t>쇁쇁쇁섀쇁쇁</w:t>
      </w:r>
      <w:r>
        <w:rPr/>
        <w:t>##</w:t>
      </w:r>
      <w:r>
        <w:rPr/>
        <w:t>ጀጓጓጓጓ</w:t>
      </w:r>
      <w:r>
        <w:rPr/>
        <w:t>############################</w:t>
      </w:r>
      <w:r>
        <w:rPr/>
        <w:t>ጓጓጓጓ</w:t>
      </w:r>
      <w:r>
        <w:rPr/>
        <w:t>###</w:t>
      </w:r>
      <w:r>
        <w:rPr/>
        <w:t>쇁쇁</w:t>
      </w:r>
      <w:r>
        <w:rPr/>
        <w:t>Á</w:t>
      </w:r>
      <w:r>
        <w:rPr/>
        <w:t>쇁쇁쇁쇁</w:t>
      </w:r>
      <w:r>
        <w:rPr/>
        <w:t>Ꮑ</w:t>
      </w:r>
      <w:r>
        <w:rPr/>
        <w:t>ጓ</w:t>
      </w:r>
      <w:r>
        <w:rPr/>
        <w:t>섓쇁쇁쇁쇁쇁쇁쇁쇁</w:t>
      </w:r>
      <w:r>
        <w:rPr/>
        <w:t>#᐀ᐔ</w:t>
      </w:r>
      <w:r>
        <w:rPr/>
        <w:t>섀쇁쇁쇁쇁쇁쇁쇁쇁쇁쇁쇁쇁</w:t>
      </w:r>
      <w:r>
        <w:rPr/>
        <w:t>Á</w:t>
      </w:r>
      <w:r>
        <w:rPr/>
        <w:t>쇁</w:t>
      </w:r>
      <w:r>
        <w:rPr/>
        <w:t>Á#</w:t>
      </w:r>
      <w:r>
        <w:rPr/>
        <w:t>ጓጓጓ</w:t>
      </w:r>
      <w:r>
        <w:rPr/>
        <w:t>###################################</w:t>
      </w:r>
      <w:r>
        <w:rPr/>
        <w:t>ጀጓጓጓ</w:t>
      </w:r>
      <w:r>
        <w:rPr/>
        <w:t>#</w:t>
      </w:r>
      <w:r>
        <w:rPr/>
        <w:t>섀쇁섀쇁쇁쇁쇁쇁쇁쇁쇁쇁쇁쇁쇁쇁쇁</w:t>
      </w:r>
      <w:r>
        <w:rPr/>
        <w:t>᐀ᐔ#</w:t>
      </w:r>
      <w:r>
        <w:rPr/>
        <w:t>쇁쇁쇁쇁쇁쇁쇁쇁쇁쇁쇁쇁쇁섀쇁</w:t>
      </w:r>
      <w:r>
        <w:rPr/>
        <w:t>ጀጓ</w:t>
      </w:r>
      <w:r>
        <w:rPr/>
        <w:t>##########################################</w:t>
      </w:r>
      <w:r>
        <w:rPr/>
        <w:t>ጓ</w:t>
      </w:r>
      <w:r>
        <w:rPr/>
        <w:t>#</w:t>
      </w:r>
      <w:r>
        <w:rPr/>
        <w:t>쇁</w:t>
      </w:r>
      <w:r>
        <w:rPr/>
        <w:t>Á</w:t>
      </w:r>
      <w:r>
        <w:rPr/>
        <w:t>쇁쇁쇁쇁쇁쇁쇁쇁쇁쇁쇁쇁쇁쇁</w:t>
      </w:r>
      <w:r>
        <w:rPr/>
        <w:t>ᐔᐔ</w:t>
      </w:r>
      <w:r>
        <w:rPr/>
        <w:t>섀쇁쇁쇁쇁쇁쇁쇁쇁쇁쇁쇁쇁</w:t>
      </w:r>
      <w:r>
        <w:rPr/>
        <w:t>Á</w:t>
      </w:r>
      <w:r>
        <w:rPr/>
        <w:t>쇁</w:t>
      </w:r>
      <w:r>
        <w:rPr/>
        <w:t>Á</w:t>
      </w:r>
      <w:r>
        <w:rPr/>
        <w:t>ጓ</w:t>
      </w:r>
      <w:r>
        <w:rPr/>
        <w:t>###########################################</w:t>
      </w:r>
      <w:r>
        <w:rPr/>
        <w:t>ጀጓ</w:t>
      </w:r>
      <w:r>
        <w:rPr/>
        <w:t>섀쇁섀쇁쇁쇁쇁쇁쇁쇁쇁쇁쇁쇁쇁쇁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